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лючения договора дарения автомобиля                                (оформления дарствен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признается движимой вещью. Регистрация прав на такое имущество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572 ГК РФ по договору дарения одна сторона (даритель) безвозмездно передает или обязуется передать другой стороне (одаряемому) вещь в соб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 ст. 574 ГК РФ следует, что государственной регистрации подлежит договор дарения недвижимого имущества, каковым автомобиль не я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е автомобиля в отношениях между коммерческими организациями и в других случаях, предусмотренных п. 1 ст. 575 ГК РФ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574 ГК РФ договор дарения движимого имущества должен быть совершен в письменной форме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телем является юридическое лицо и стоимость дара превышает три тысячи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ых случаях договор дарения будет совершенным устно, он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дарения автомобиля следует заключать в письменной форме не только в указанных случаях. Следует учитывать, что на основании п. 17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ВД России от 26.06.2018 № 399 (далее - Правила), регистрация транспортного средства, изменение его регистрационных данных, связанное с заменой номерных агрегатов, производится с учетом требований п. 4 Правил на основании заключенного в установленном порядке договора либо иных документов, удостоверяющих право собственности на транспортное средство и (или) раму, кузов (кабину) и подтверждающих возможность допуска их к участию в дорожном движении по дорогам общего пользова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11 указанных Правил, изменение регистрационных данных осуществляется при изменении сведений, указанных в регистрационных документах, выдаваемых регистрационными подразделениями Госавтоинспекции (изменение регистрационных данных транспортного средства, изменение регистрационных данных о владельце транспортного средства и изменение регистрационных данных, связанных с переходом права собственности на транспортное средство), или при возникновении необходимости внесения в указанные документы дополнительных сведений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гистрационных данных в связи с переходом права собственности на транспортное средство осуществляется на основании заявления нового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своенные государственные регистрационные знаки, соответствующие требованиям законодательства Российской Федерации, при отсутствии заявления владельца транспортного средства на их замену сохраняются за транспортным средством в установленном настоящими Правилами порядке (абз. 2 п. 13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 избежание проблем с регистрацией автомобиля в ГИБДД МВД РФ заключать договор дарения следует в письменной форме вне зависимости от того, кто является дар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е оформление такой сделки не требуется, т.к. законодательство не предусматривает для нее обязательной нотариальной формы. Однако, если стороны изъявят желание оформить договор дарения автомобиля нотариально, они вправе обратиться к нотариусу (ст. 53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ородского прокурора </w:t>
        <w:tab/>
        <w:tab/>
        <w:tab/>
        <w:tab/>
        <w:tab/>
        <w:t xml:space="preserve">           В.А. Сив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2:00Z</dcterms:created>
  <dc:creator>Сивков Владимир Александрович</dc:creator>
  <dc:description/>
  <cp:keywords/>
  <dc:language>en-US</dc:language>
  <cp:lastModifiedBy>Сивков Владимир Александрович</cp:lastModifiedBy>
  <dcterms:modified xsi:type="dcterms:W3CDTF">2023-01-16T14:00:00Z</dcterms:modified>
  <cp:revision>4</cp:revision>
  <dc:subject/>
  <dc:title/>
</cp:coreProperties>
</file>