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зультаты деятельности городской прокуратуры по надзору за исполнением законов о социальной защите несовершеннолет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особое внимание уделяется соблюдению законодательства при выплате пенсий, осуществлении иных выплат по обязательному социальному страхованию, оказании государственной социальной помощи и осуществлении социальной защиты отдельных категорий граждан, предоставлении социальных услуг, гарантий, компенсационных и иных выплат, в том числе в рамках, реализуемых Правительством Российской Федерации, региональными властями новых мер по поддержке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по результатам проведенных в 2022 году городской прокуратурой проверок в Кирово-Чепецкий районный суд направлено 4 исковых заявления о взыскании с 4 лиц в пользу законных представителей 4 несовершеннолетних денежных средств в сумме 662 тыс. руб., выплаченных в рамках реализации </w:t>
      </w:r>
      <w:r>
        <w:rPr>
          <w:rStyle w:val="FontStyle11"/>
          <w:sz w:val="28"/>
          <w:szCs w:val="28"/>
        </w:rPr>
        <w:t>Указа Президента Российской Федерации от 20.03.2020 № 199 (ежемесячной социальной выплаты на ребенка в возрасте от трех до семи лет</w:t>
      </w:r>
      <w:r>
        <w:rPr>
          <w:sz w:val="28"/>
          <w:szCs w:val="28"/>
        </w:rPr>
        <w:t>), требования по 2 исковым заявлениям у</w:t>
      </w:r>
      <w:r>
        <w:rPr>
          <w:rStyle w:val="FontStyle11"/>
          <w:sz w:val="28"/>
          <w:szCs w:val="28"/>
        </w:rPr>
        <w:t>довлетворены в полном объеме (находятся на исполнении в службе судебных приставов), по 1 – заключено мировое соглашение, 1 – на рассмотрении.</w:t>
      </w:r>
    </w:p>
    <w:p>
      <w:pPr>
        <w:pStyle w:val="Style17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Кирово-Чепе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Т.А. Вотинц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qFormat/>
    <w:rPr>
      <w:sz w:val="25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1:00Z</dcterms:created>
  <dc:creator>Носков В.А.</dc:creator>
  <dc:description/>
  <cp:keywords/>
  <dc:language>en-US</dc:language>
  <cp:lastModifiedBy>Вотинцева Тамара Анатольевна</cp:lastModifiedBy>
  <cp:lastPrinted>2023-01-10T07:41:00Z</cp:lastPrinted>
  <dcterms:modified xsi:type="dcterms:W3CDTF">2023-01-10T04:41:00Z</dcterms:modified>
  <cp:revision>47</cp:revision>
  <dc:subject/>
  <dc:title>                                                                          Старшему помощнику прокурора</dc:title>
</cp:coreProperties>
</file>