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 зала суда 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ирово-Чепецкой городской прокуратурой поддержано государственное обвинение по уголовному делу в отношении Ш., который управляя автомобилем, нарушил правила дорожного движения, совершил ДТП, что повлекло за собой причинение тяжкого вреда здоровью пассажиру автомобиля.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Ш. обвинялся в совершении преступления, предусмотренного п. «а» ч. 2 ст. 264 УК РФ.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к, в марте 2022 года Ш. управлял полностью технически исправным автомобилем двигался со скоростью около 100 км\час по 3-му км. автодороги от ВПЧ-1 до поста №2 муниципального образования «Город Кирово-Чепецк» Кировской области, на территории г. Кирово-Чепецка Кировской области, со стороны пер. Пожарный в направлении ул. Мелиораторов.</w:t>
      </w:r>
    </w:p>
    <w:p>
      <w:pPr>
        <w:pStyle w:val="Normal"/>
        <w:spacing w:before="0" w:after="0"/>
        <w:ind w:left="-709" w:right="0" w:firstLine="709"/>
        <w:contextualSpacing/>
        <w:rPr/>
      </w:pPr>
      <w:r>
        <w:rPr>
          <w:sz w:val="28"/>
          <w:szCs w:val="28"/>
        </w:rPr>
        <w:t>В результате превышения скорости и кроме того, находясь состоянии сильнейшего алкогольного опьянения, Ш., не справился с управлением своего автомобиля выехал за пределы проезжей части и совершил столкновение с металлическими отбойниками.</w:t>
      </w:r>
    </w:p>
    <w:p>
      <w:pPr>
        <w:pStyle w:val="Normal"/>
        <w:spacing w:before="0" w:after="0"/>
        <w:ind w:left="-709" w:right="0" w:firstLine="709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нарушения ПДД РФ водитель Ш.  по неосторожности причинил пассажиру своего автомобиля Т. закрытую тупую травму головы и шеи, которая по признаку опасности для жизни расценивается как повреждение, причинившее тяжкий вред здоровью человека. 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нее Кирово-Чепецким районным судом уголовное дело в отношении Ш. по заявлению потерпевшего было прекращено в связи с его примирением с подсудимым.</w:t>
      </w:r>
    </w:p>
    <w:p>
      <w:pPr>
        <w:pStyle w:val="Normal"/>
        <w:spacing w:before="0" w:after="0"/>
        <w:ind w:left="-709" w:right="0" w:firstLine="709"/>
        <w:contextualSpacing/>
        <w:rPr/>
      </w:pPr>
      <w:r>
        <w:rPr>
          <w:sz w:val="28"/>
          <w:szCs w:val="28"/>
        </w:rPr>
        <w:t>Вместе с тем, ранее Ш. уже привлекался к административной ответственности за управление транспортным средством в состоянии опьянения, то есть за совершение административного правонарушения, предусмотренного ч. 1                 ст. 12.8 КоАП РФ.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ложенное свидетельствовало том, что он неоднократно подвергал опасности жизнь и здоровье неопределенного круга лиц – участников дорожного движения, пренебрегая нормами общественной безопасности, в связи с чем городской прокуратурой указанное решение суда было обжаловано. 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ировский областной суд согласился с доводами государственного обвинителя, отменил решение суда о прекращении дела в связи с примирением сторон и возвратил уголовное дело на новое рассмотрение в Кирово-Чепецкий районный суд.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овторном рассмотрении дела Кирово-Чепецкий районный суд 16.01.2023 признал виновным Ш. в совершении указанного преступления и вынес обвинительный приговор, согласно которому назначил подсудимому наказание в виде принудительных работ на срок 3 года 8 месяцев  с удержанием из заработной платы осужденного 5% в доход государства, с лишением права заниматься деятельностью по управлению транспортными  средствами на срок 3 года. 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spacing w:before="0" w:after="0"/>
        <w:ind w:left="-709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851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 городского прокурора </w:t>
        <w:tab/>
        <w:tab/>
        <w:tab/>
        <w:tab/>
        <w:tab/>
        <w:t xml:space="preserve">                   В.А. Сивков</w:t>
      </w:r>
    </w:p>
    <w:sectPr>
      <w:headerReference w:type="default" r:id="rId2"/>
      <w:headerReference w:type="first" r:id="rId3"/>
      <w:type w:val="nextPage"/>
      <w:pgSz w:w="11906" w:h="16838"/>
      <w:pgMar w:left="2007" w:right="488" w:gutter="0" w:header="0" w:top="284" w:footer="0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lang w:val="ru-RU" w:eastAsia="en-US"/>
      </w:rPr>
    </w:pPr>
    <w:r>
      <w:rPr>
        <w:lang w:val="ru-RU" w:eastAsia="en-US"/>
      </w:rPr>
    </w:r>
  </w:p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63" w:firstLine="709"/>
      <w:jc w:val="both"/>
    </w:pPr>
    <w:rPr>
      <w:rFonts w:ascii="Times New Roman" w:hAnsi="Times New Roman" w:eastAsia="Arial Unicode MS;Arial" w:cs="Times New Roman"/>
      <w:bCs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MicrosoftSansSerif">
    <w:name w:val="Основной текст + Microsoft Sans Serif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Nonformat">
    <w:name w:val="ConsNonformat Знак"/>
    <w:qFormat/>
    <w:rPr>
      <w:rFonts w:ascii="Courier New" w:hAnsi="Courier New" w:eastAsia="Times New Roman" w:cs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9">
    <w:name w:val="Оглавлени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60" w:after="0"/>
      <w:jc w:val="both"/>
    </w:pPr>
    <w:rPr>
      <w:bCs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0"/>
    </w:pPr>
    <w:rPr>
      <w:rFonts w:eastAsia="Times New Roman"/>
      <w:bCs w:val="false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right="0" w:hanging="0"/>
    </w:pPr>
    <w:rPr>
      <w:rFonts w:eastAsia="Times New Roman"/>
      <w:bCs w:val="false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right="0" w:hanging="0"/>
      <w:jc w:val="left"/>
    </w:pPr>
    <w:rPr>
      <w:rFonts w:eastAsia="Times New Roman"/>
      <w:bCs w:val="false"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119"/>
      <w:ind w:right="0" w:hanging="0"/>
      <w:jc w:val="left"/>
    </w:pPr>
    <w:rPr>
      <w:rFonts w:eastAsia="Times New Roman"/>
      <w:bCs w:val="false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right="0" w:hanging="0"/>
      <w:jc w:val="center"/>
    </w:pPr>
    <w:rPr>
      <w:rFonts w:eastAsia="Times New Roman"/>
      <w:bCs w:val="false"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right="0" w:hanging="0"/>
    </w:pPr>
    <w:rPr>
      <w:rFonts w:ascii="Arial Unicode MS;Arial" w:hAnsi="Arial Unicode MS;Arial" w:cs="Arial Unicode MS;Arial"/>
      <w:bCs w:val="false"/>
      <w:sz w:val="22"/>
      <w:szCs w:val="22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74"/>
      <w:ind w:right="0" w:hanging="0"/>
    </w:pPr>
    <w:rPr>
      <w:rFonts w:ascii="Arial Unicode MS;Arial" w:hAnsi="Arial Unicode MS;Arial" w:cs="Arial Unicode MS;Arial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1:00Z</dcterms:created>
  <dc:creator>Владимир</dc:creator>
  <dc:description/>
  <cp:keywords/>
  <dc:language>en-US</dc:language>
  <cp:lastModifiedBy>Кокорева Наталия Сергеевна</cp:lastModifiedBy>
  <cp:lastPrinted>2020-10-30T08:08:00Z</cp:lastPrinted>
  <dcterms:modified xsi:type="dcterms:W3CDTF">2023-01-23T16:26:00Z</dcterms:modified>
  <cp:revision>6</cp:revision>
  <dc:subject/>
  <dc:title>Ваша честь</dc:title>
</cp:coreProperties>
</file>