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32180" cy="1424305"/>
                <wp:effectExtent l="0" t="0" r="63500" b="635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74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2" t="-174" r="-18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У МЧС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Киро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И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117.15pt;mso-wrap-distance-left:9.05pt;mso-wrap-distance-right:9.05pt;mso-wrap-distance-top:0pt;mso-wrap-distance-bottom:0pt;margin-top:8.65pt;mso-position-vertical-relative:text;margin-left:-0.3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74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2" t="-174" r="-18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У МЧС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 Киров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И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ОСТОРОЖНО, ТОНКИЙ ЛЕ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НУЖНО ЗНА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м для человека считается лед толщиною не менее 10 сантиметров в пресной воде и 15  сантиметров в солен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6057265" cy="4939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мпература воздуха выше 0 градусов держится более трех дней, то прочность льда снижается на 25 %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ЛИ СЛУЧИЛАСЬ БЕД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делать, если  вы провалились в холодную воду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лед выдержал, медленно ползите или перекатывайтесь к бере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лзите в ту сторону – откуда пришли, ведь лед здесь уже проверен на прочность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нужна ваша помощь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ползком, широко расставляя при этом руки и ноги и толкая перед собой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лзите в ту сторону – откуда приш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итуациях это может привести к летальному исх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53:00Z</dcterms:created>
  <dc:creator>1</dc:creator>
  <dc:description/>
  <dc:language>en-US</dc:language>
  <cp:lastModifiedBy/>
  <cp:lastPrinted>1995-11-21T17:41:00Z</cp:lastPrinted>
  <dcterms:modified xsi:type="dcterms:W3CDTF">2023-11-20T12:10:06Z</dcterms:modified>
  <cp:revision>6</cp:revision>
  <dc:subject/>
  <dc:title>                    </dc:title>
</cp:coreProperties>
</file>