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ЕВСКОГО СЕЛЬСКОГО ПОСЕЛЕНИЯ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426" w:right="0" w:firstLine="142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11.2022</w:t>
            </w:r>
          </w:p>
        </w:tc>
        <w:tc>
          <w:tcPr>
            <w:tcW w:w="2268" w:type="dxa"/>
            <w:tcBorders/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highlight w:val="yellow"/>
              </w:rPr>
            </w:pPr>
            <w:r>
              <w:rPr>
                <w:b w:val="false"/>
                <w:sz w:val="28"/>
                <w:highlight w:val="yellow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/>
            </w:pPr>
            <w:r>
              <w:rPr>
                <w:b w:val="false"/>
                <w:color w:val="FF0000"/>
                <w:sz w:val="28"/>
              </w:rPr>
              <w:t xml:space="preserve">                       </w:t>
            </w:r>
            <w:r>
              <w:rPr>
                <w:b w:val="false"/>
                <w:sz w:val="28"/>
              </w:rPr>
              <w:t>4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keepNext w:val="true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keepNext w:val="true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exact" w:line="30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spacing w:lineRule="exact" w:line="30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» на 2023-2025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Чувашевское сельское поселение Кирово-Чепецкого района Кировской области, администрация Чуваш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Благоустройство» на 2023-2025 годы согласно приложению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работке проекта бюджета поселения на 2023 год и на плановый период  2024 и 2025 годов предусмотреть  выделение финансовых средств для   реализации Программы и  обеспечивать  финансирование мероприятий Программы, осуществляемых  за  счет  средств  бюджета  посе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от 15.11.2021  № 40 «Об утверждении муниципальной программы «Благоустройство»  на 2022-2024 годы»  считать утратившим силу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Style21"/>
        <w:keepNext w:val="tru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keepNext w:val="true"/>
              <w:spacing w:before="0" w:after="0"/>
              <w:rPr>
                <w:lang w:val="ru-RU"/>
              </w:rPr>
            </w:pP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  <w:szCs w:val="28"/>
                <w:lang w:val="ru-RU"/>
              </w:rPr>
              <w:t xml:space="preserve">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8"/>
        <w:gridCol w:w="4330"/>
      </w:tblGrid>
      <w:tr>
        <w:trPr>
          <w:trHeight w:val="2215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7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Style21"/>
              <w:keepNext w:val="tru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280" w:after="280"/>
              <w:ind w:left="567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keepNext w:val="true"/>
              <w:spacing w:lineRule="auto" w:line="240"/>
              <w:ind w:lef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keepNext w:val="true"/>
              <w:spacing w:lineRule="auto" w:line="240" w:before="280" w:after="280"/>
              <w:ind w:left="-73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Чувашевского сельского поселения Кирово-Чепецкого района Кировской области             </w:t>
            </w:r>
          </w:p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2022  № 4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keepNext w:val="tru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» на 2023-2025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398"/>
      </w:tblGrid>
      <w:tr>
        <w:trPr>
          <w:trHeight w:val="1285" w:hRule="atLeast"/>
          <w:cantSplit w:val="true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                   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41" w:right="16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ваш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141" w:right="16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141"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бора, вывоза и утилизация твердых бытовых отход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общественной инфраструк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в сфере дорожной деятель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борьбе с борщевик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кадастровых работ в отношении земельных участков (межевание кладбища)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41" w:right="16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41" w:right="16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41" w:right="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Программы за счет средств бюджета Чувашевского сельского поселения потребуется:</w:t>
            </w:r>
          </w:p>
          <w:p>
            <w:pPr>
              <w:pStyle w:val="Normal"/>
              <w:keepNext w:val="true"/>
              <w:spacing w:lineRule="auto" w:line="240"/>
              <w:ind w:left="141" w:right="16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645,0 тыс. рублей, 2024 год-458,1; 2025 год-479,6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    </w:t>
            </w:r>
          </w:p>
        </w:tc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свещенности улиц и дорог в населенных пунктах поселения, снижение нарушений общественного порядка, формирование привлекательного вечернего облика улиц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/>
              <w:ind w:left="141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содержания территории поселения в чистоте и порядке.</w:t>
            </w:r>
          </w:p>
        </w:tc>
      </w:tr>
    </w:tbl>
    <w:p>
      <w:pPr>
        <w:pStyle w:val="Normal"/>
        <w:keepNext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сферы реализации муниципальной программы, в том числе формулировка основных проблем</w:t>
      </w:r>
    </w:p>
    <w:p>
      <w:pPr>
        <w:pStyle w:val="Normal"/>
        <w:keepNext w:val="true"/>
        <w:spacing w:lineRule="exact" w:line="32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казанной сфере и прогноз ее развития</w:t>
      </w:r>
    </w:p>
    <w:p>
      <w:pPr>
        <w:pStyle w:val="Normal"/>
        <w:keepNext w:val="true"/>
        <w:spacing w:lineRule="exact" w:line="32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проводится целенаправленная работа по благоустройству и социальному развитию населенных пунктов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 (далее – ТБО)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и на основе договорных отношений с организациями различных форм собственности и гражданами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могут быть решены в пределах одного финансового года, поскольку требуе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задачи, сроки и этапы реализации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32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фортной и безопасной среды проживания населения, улучшение внешнего облика и экологической обстановки поселения, развитие и совершенствование улично-дорожной сети населенных пунктов поселения.</w:t>
      </w:r>
    </w:p>
    <w:p>
      <w:pPr>
        <w:pStyle w:val="Normal"/>
        <w:keepNext w:val="true"/>
        <w:spacing w:lineRule="exact" w:line="32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, вывоза и утилизация твердых бытовых отходов;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е мероприятия по благоустройству территории поселе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3-2024 гг.</w:t>
      </w:r>
    </w:p>
    <w:p>
      <w:pPr>
        <w:pStyle w:val="Normal"/>
        <w:keepNext w:val="true"/>
        <w:spacing w:lineRule="exact" w:line="32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(индикаторы) достижения целей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решения задач, основные ожидаемые конечные результаты      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keepNext w:val="true"/>
        <w:spacing w:lineRule="exact" w:line="32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keepNext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2"/>
        <w:gridCol w:w="1338"/>
        <w:gridCol w:w="1307"/>
        <w:gridCol w:w="1322"/>
        <w:gridCol w:w="1078"/>
        <w:gridCol w:w="1158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муниципальной</w:t>
            </w:r>
          </w:p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</w:rPr>
              <w:t xml:space="preserve">программы, наименование  </w:t>
              <w:br/>
              <w:t xml:space="preserve"> показателя   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</w:rPr>
              <w:t xml:space="preserve">Отчетный   год (базовый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год (оценка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</w:rPr>
              <w:t>очередной</w:t>
              <w:br/>
              <w:t xml:space="preserve">год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года</w:t>
            </w:r>
          </w:p>
        </w:tc>
      </w:tr>
      <w:tr>
        <w:trPr>
          <w:trHeight w:val="1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 на 2023-2025 г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дорож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с борщевик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кадастровых работ в отношении земельных участков (межевание кладбищ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keepNext w:val="true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ind w:left="90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характеристика мероприятий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32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1. Выполнение рабо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ещению улично-дорожной сети</w:t>
      </w:r>
    </w:p>
    <w:p>
      <w:pPr>
        <w:pStyle w:val="ConsPlusNonformat"/>
        <w:keepNext w:val="true"/>
        <w:widowControl/>
        <w:spacing w:lineRule="exac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ённость улиц и дворовых территорий многоквартирных домов составляет 80%. Уличное освещение в поселении функционирует с сентября по апрель в утреннее и в вечернее время: с наступлением сумерек до 21-30 час. </w:t>
      </w:r>
    </w:p>
    <w:p>
      <w:pPr>
        <w:pStyle w:val="Normal"/>
        <w:keepNext w:val="true"/>
        <w:spacing w:lineRule="exact" w:line="32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утреннее, вечернее и ночное время, повышения качества наружного освещения необходимо своевременное выполнение мероприятий по содержанию, реконструкции и капитальному ремонту имеющихся сетей наружного освещения, строительстве новых.</w:t>
        <w:tab/>
        <w:t xml:space="preserve"> </w:t>
      </w:r>
    </w:p>
    <w:p>
      <w:pPr>
        <w:pStyle w:val="Normal"/>
        <w:keepNext w:val="true"/>
        <w:spacing w:lineRule="exact" w:line="32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2.  Выполнение рабо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м мероприятиям по благоустройству территории поселения: ремонт памятников воинам-землякам, скашивание травы, уборка территорий и вывоз мусора.</w:t>
      </w:r>
    </w:p>
    <w:p>
      <w:pPr>
        <w:pStyle w:val="Normal"/>
        <w:keepNext w:val="true"/>
        <w:spacing w:lineRule="exact" w:line="32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балансе Чувашевского сельского поселения числятся 2 памятника: д.Чуваши. Требуются проведение ежегодного ремонта и покраска памятников, постаментов.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одход к решению проблем благоустройства поселения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. 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Привлечение жителей к участию в решении проблем благоустройства населенных пунктов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е отношение к элементам благоустройства. 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3-2025 г. необходимо организовать и провести: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муниципального образования: «Лучший частный дом», «Лучший многоквартирный дом» с привлечением предприятий, организаций и учреждений;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ные конкурсы, направленные на озеленение дворов, придомовой территории.</w:t>
      </w:r>
    </w:p>
    <w:p>
      <w:pPr>
        <w:pStyle w:val="ConsPlusNonformat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ind w:left="90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муниципальной 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1303,3 тысяч рублей, в том числе в 2022 году – 645,0 тыс. рублей, 2023 году – 458,1 тыс. рублей; 2024 году-479,6 тыс. рублей.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ных мероприятий осуществляется за счет средств бюджета поселения, а также привлечение средств областного бюджета за счет программ.  </w:t>
      </w:r>
    </w:p>
    <w:p>
      <w:pPr>
        <w:pStyle w:val="Normal"/>
        <w:keepNext w:val="true"/>
        <w:spacing w:lineRule="exact" w:line="32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20" w:before="0" w:after="0"/>
        <w:ind w:left="90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реализации муниципальной</w:t>
      </w:r>
    </w:p>
    <w:p>
      <w:pPr>
        <w:pStyle w:val="Normal"/>
        <w:keepNext w:val="true"/>
        <w:spacing w:lineRule="exact" w:line="3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spacing w:lineRule="exact" w:line="32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с</w:t>
        <w:softHyphen/>
        <w:t>но</w:t>
        <w:softHyphen/>
        <w:t>ву ме</w:t>
        <w:softHyphen/>
        <w:t>ха</w:t>
        <w:softHyphen/>
        <w:t>низ</w:t>
        <w:softHyphen/>
        <w:t>ма реа</w:t>
        <w:softHyphen/>
        <w:t>ли</w:t>
        <w:softHyphen/>
        <w:t>за</w:t>
        <w:softHyphen/>
        <w:t>ции Про</w:t>
        <w:softHyphen/>
        <w:t>грам</w:t>
        <w:softHyphen/>
        <w:t>мы по</w:t>
        <w:softHyphen/>
        <w:t>ло</w:t>
        <w:softHyphen/>
        <w:t>жен ком</w:t>
        <w:softHyphen/>
        <w:t>плекс</w:t>
        <w:softHyphen/>
        <w:t>ный под</w:t>
        <w:softHyphen/>
        <w:t>ход к вы</w:t>
        <w:softHyphen/>
        <w:t>пол</w:t>
        <w:softHyphen/>
        <w:t>не</w:t>
        <w:softHyphen/>
        <w:t>нию про</w:t>
        <w:softHyphen/>
        <w:t>грамм</w:t>
        <w:softHyphen/>
        <w:t>ных ме</w:t>
        <w:softHyphen/>
        <w:t>ро</w:t>
        <w:softHyphen/>
        <w:t>прия</w:t>
        <w:softHyphen/>
        <w:t>тий.</w:t>
      </w:r>
    </w:p>
    <w:p>
      <w:pPr>
        <w:pStyle w:val="Normal"/>
        <w:keepNext w:val="true"/>
        <w:spacing w:lineRule="exact" w:line="32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ав</w:t>
        <w:softHyphen/>
        <w:t>ле</w:t>
        <w:softHyphen/>
        <w:t>ние реа</w:t>
        <w:softHyphen/>
        <w:t>ли</w:t>
        <w:softHyphen/>
        <w:t>за</w:t>
        <w:softHyphen/>
        <w:t>ци</w:t>
        <w:softHyphen/>
        <w:t>ей Про</w:t>
        <w:softHyphen/>
        <w:t>грам</w:t>
        <w:softHyphen/>
        <w:t>мы и ко</w:t>
        <w:softHyphen/>
        <w:t>ор</w:t>
        <w:softHyphen/>
        <w:t>ди</w:t>
        <w:softHyphen/>
        <w:t>на</w:t>
        <w:softHyphen/>
        <w:t>ция дей</w:t>
        <w:softHyphen/>
        <w:t>ст</w:t>
        <w:softHyphen/>
        <w:t>вий её ис</w:t>
        <w:softHyphen/>
        <w:t>пол</w:t>
        <w:softHyphen/>
        <w:t>ни</w:t>
        <w:softHyphen/>
        <w:t>те</w:t>
        <w:softHyphen/>
        <w:t>лей бу</w:t>
        <w:softHyphen/>
        <w:t>дет осу</w:t>
        <w:softHyphen/>
        <w:t>ще</w:t>
        <w:softHyphen/>
        <w:t>ст</w:t>
        <w:softHyphen/>
        <w:t>в</w:t>
        <w:softHyphen/>
        <w:t>лять</w:t>
        <w:softHyphen/>
        <w:t>ся главой администрации поселения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ных мероприятий являются: 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администрации; 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 подрядные организации, имеющие лицензии на выполнение данных видов работ и привлекаемые на конкурсной основе (далее - подрядные организации) (по согласованию);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 (по согласованию).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осуществляться на основе контрактов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как координатор Программы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keepNext w:val="true"/>
        <w:widowControl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и необходимости вносит в нее изменения установленным порядком путем подготовки проекта и его представления на рассмотрение главе администрации;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целевое использование денежных средств;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, проверку в установленном порядке сметной документации по программным мероприятиям;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технического надзора за проводимыми работами;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акты выполненных работ. </w:t>
      </w:r>
    </w:p>
    <w:p>
      <w:pPr>
        <w:pStyle w:val="Normal"/>
        <w:keepNext w:val="tru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43"/>
        <w:gridCol w:w="1984"/>
        <w:gridCol w:w="1418"/>
        <w:gridCol w:w="708"/>
        <w:gridCol w:w="709"/>
        <w:gridCol w:w="709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24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плановый </w:t>
              <w:br/>
              <w:t>период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ваш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уваш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дорож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6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6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ведению кадастровых работ в отношении земельных участков (межевание кладбищ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66" w:hanging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357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pacing w:lineRule="auto" w:line="24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7:00Z</dcterms:created>
  <dc:creator>01</dc:creator>
  <dc:description/>
  <dc:language>en-US</dc:language>
  <cp:lastModifiedBy>BuhgCH01</cp:lastModifiedBy>
  <cp:lastPrinted>2022-12-08T13:30:00Z</cp:lastPrinted>
  <dcterms:modified xsi:type="dcterms:W3CDTF">2023-07-24T09:47:00Z</dcterms:modified>
  <cp:revision>2</cp:revision>
  <dc:subject/>
  <dc:title>про</dc:title>
</cp:coreProperties>
</file>