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Е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Heading5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5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466"/>
        <w:gridCol w:w="1440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.07.201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/42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ш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Чувашевское сельское поселение», Чувашевская  сельская Дум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2014 года муниципальный дорожный фонд муниципального образования Чувашевское сельское поселение Кирово-Чепецкого района Кировской обла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Утвердить Положение о муниципальном дорожном фонде муниципального образования Чувашевское сельское поселения Кирово-Чепецкого района Кировской области согласно приложению № 1 к настоящему реше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рилагаемый Перечень автомобильных дорог общего пользования местного значения,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находящихся в муниципальной собственности</w:t>
      </w:r>
      <w:r>
        <w:rPr>
          <w:sz w:val="28"/>
          <w:szCs w:val="28"/>
        </w:rPr>
        <w:t xml:space="preserve"> Чувашевского сельского поселения (далее по тексту –Перечень)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данное решение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TextBody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>Глава Чувашевского  сельского поселения                                     Е.И. Жуйкова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Чувашевской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3.07.2013 № 6/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дорожном фонде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Чуваш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   Общие положения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дорожном фонде муниципального образования Чувашевское сельское поселение Кирово-Чепецкого района Кировской области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   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   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   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 Объем бюджетных ассигнований дорожного фонда утверждается решением Чувашевской сельской Думы о бюджете поселения на очередной финансовый год и плановый период в размере не менее прогнозируемого объема доходов бюджета  поселения о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дорожного фон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   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   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   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 осуществление мероприятий по обеспечению безопасности дорожного движения на автомобильных дорогах общего пользования местного значения;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4. Отчет об использовании 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дорожного фонда</w:t>
      </w:r>
      <w:r>
        <w:rPr>
          <w:sz w:val="28"/>
          <w:szCs w:val="28"/>
        </w:rPr>
        <w:t xml:space="preserve"> 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Чувашевскую сельскую Думу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 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Чувашевской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.07.2013 № 6/4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игнований муниципального дорожного фонда муниципального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Чувашевское сельское посел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Чуваши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Чувашевское сельское поселение Кирово-Чепецкого района Кировской области (далее – дорожный фонд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 Объем бюджетных ассигнований дорожного фонда утверждается решением Чувашевской сельской Думы о бюджете Чувашевского сельского поселения на очередной финансовый год и плановый период (далее – решение Думы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 Главным распорядителем средств дорожного фонда является Администрация Чуваше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Положением о бюджетном процессе в муниципальном образовании Чувашевское сельское поселение, правовыми актами Администрации Чувашевского сельского поселения, устанавливающими порядок и сроки прогноза социально-экономического развития Чувашевского  сельского поселения и составления проекта бюджета Чувашевского сельского поселения  на очередной финансовый год и плановый период, методикой и порядком планирования бюджетных ассигнований бюджета Чувашевского сельского поселения, утверждаемыми постановлением Администрацией Чуваше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 В рамках формирования проекта решения Думы о местном бюджете на очередной финансовый год и плановый период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 Администрация Чувашев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Думы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Думы о местном бюджете объема бюджетных ассигнований дорожного фонда, объем бюджетных ассигнований дорожного фонда подлежит корректировке на сумму указанного отклонения путем внесения изменений в решение Думы о местном бюджете, сводную бюджетную роспись бюджета Чувашевского сельского поселения и лимиты бюджетных обязательст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Думы о местном бюджете, сводную бюджетную роспись бюджета Чувашевского сельского поселения и лимиты бюджетных обязательст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Чувашев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Чувашевскую сельскую Думу одновременно с годовым отчетом об исполнении местного бюджета.  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293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00"/>
        <w:gridCol w:w="239"/>
      </w:tblGrid>
      <w:tr>
        <w:trPr>
          <w:trHeight w:val="322" w:hRule="atLeast"/>
        </w:trPr>
        <w:tc>
          <w:tcPr>
            <w:tcW w:w="1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 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к решению Чувашевской  сельск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23.07.2013 № 6/42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4300" w:leader="none"/>
              </w:tabs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4300" w:leader="none"/>
              </w:tabs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втомобильных дорог общего пользования местного значения,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4300" w:leader="none"/>
              </w:tabs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находящихся в муниципальной собственности Чува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4300" w:leader="none"/>
              </w:tabs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tbl>
            <w:tblPr>
              <w:tblW w:w="12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3280"/>
              <w:gridCol w:w="2294"/>
              <w:gridCol w:w="2094"/>
              <w:gridCol w:w="2304"/>
              <w:gridCol w:w="1625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№ </w:t>
                  </w:r>
                  <w:r>
                    <w:rPr>
                      <w:lang w:eastAsia="ar-SA"/>
                    </w:rPr>
                    <w:t>п/п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аименование автомобильной дороги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Месторасположение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отяженность, км/</w:t>
                  </w:r>
                </w:p>
                <w:p>
                  <w:pPr>
                    <w:pStyle w:val="Normal"/>
                    <w:spacing w:before="0" w:after="20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окрытие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ласс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19" w:hanging="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атегория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Чуваши, ул. Юбилейная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5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тон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Чуваши, ул. Советская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8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тон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Чуваши, ул. Воргашорская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8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етон 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Чуваши, ул. Садовая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нтовая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Чуваши, ул. Малаховская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нтовая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Пыжа, ул. Центральная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2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тон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7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. Пыжа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сная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нтовая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Пыж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Труда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нтов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Подъеланцы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нтовая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Ложкачи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нтовая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Башланы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нтовая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Баи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нтовая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Крюково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нтовая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ая дорога общего пользования в границах Чувашевского сельского поселения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Косары</w:t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 к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нтовая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ычная автомобильная дорога (нескоростная автомобильная дорога)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ar-SA"/>
                    </w:rPr>
                  </w:pPr>
                  <w:r>
                    <w:rPr>
                      <w:lang w:val="en-US" w:eastAsia="ar-SA"/>
                    </w:rPr>
                    <w:t>V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ИТОГО:</w:t>
                  </w:r>
                </w:p>
              </w:tc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18,27</w:t>
                  </w:r>
                </w:p>
              </w:tc>
              <w:tc>
                <w:tcPr>
                  <w:tcW w:w="2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200"/>
              <w:ind w:left="-216" w:right="-141" w:hanging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2:00Z</dcterms:created>
  <dc:creator>BuhgCH01</dc:creator>
  <dc:description/>
  <dc:language>en-US</dc:language>
  <cp:lastModifiedBy>BuhgCH01</cp:lastModifiedBy>
  <dcterms:modified xsi:type="dcterms:W3CDTF">2023-10-31T07:04:00Z</dcterms:modified>
  <cp:revision>1</cp:revision>
  <dc:subject/>
  <dc:title/>
</cp:coreProperties>
</file>