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аконности в сфере исполнения в отношении несовершеннолетних требований санитарно-эпидемиологического законодательства</w:t>
      </w: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о результатам проведённых совместно с сотрудниками территориального отдела Управления Роспотребнадзора по Кировской области в Кирово-Чепецком районе проверок в деятельности образовательных организаций в части организации питания, в том числе горячего, Кирово-Чепецкой городской прокуратурой руководителям общеобразовательных и дошкольных учреждений г. Кирово-Чепецка и Кирово-Чепецкого района внесено 24 представления, 44 должностных лица привлечено к дисциплинарной ответственности, по не устранённым нарушениям в установленный прокуратурой срок в суд направлено 5 исковых заявлений о возложении обязанности устранить нарушения санитарно-эпидемиологического законодательства (все рассмотрены, удовлетворен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 большей части касались несоблюдения требований </w:t>
      </w:r>
      <w:hyperlink r:id="rId2">
        <w:r>
          <w:rPr>
            <w:rStyle w:val="InternetLink"/>
            <w:sz w:val="28"/>
            <w:szCs w:val="28"/>
          </w:rPr>
          <w:t>СанПиН 2.3/2.4.3590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и воспитания и обучения, отдыха и оздоровления детей и молодежи», а именно: на пищеблоках на участках (в зоне) приготовления холодных блюд, в мясо-рыбном, овощном цехах не используется бактерицидная установка для обеззараживания воздуха; для приготовления блюд используется посуда из алюминия, а не из нержавеющей стали; при организации питания детей допускается прием пищевой продукции без маркировочных ярлыков; на момент осмотра при накрытии столов использовались непросушенные столовые приборы; на пищеблоках допускаются нарушения по отбору суточных проб; в ежедневных меню основного питания, размещенных в доступном для детей месте (на стенде в обеденном зале) не содержится информация о калорийности порции; производственный контроль основан без учета принципов ХАССП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соблюдается калорийность завтраков; стены и потолки некоторых помещений учреждения имеют дефекты и повреждения, следы проте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Кирово-Чепе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Т.А. Вотинц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sz w:val="25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%20Par84%20%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1:00Z</dcterms:created>
  <dc:creator>Носков В.А.</dc:creator>
  <dc:description/>
  <cp:keywords/>
  <dc:language>en-US</dc:language>
  <cp:lastModifiedBy>Кокорева Наталия Сергеевна</cp:lastModifiedBy>
  <cp:lastPrinted>2022-06-26T17:22:00Z</cp:lastPrinted>
  <dcterms:modified xsi:type="dcterms:W3CDTF">2023-01-23T16:52:00Z</dcterms:modified>
  <cp:revision>49</cp:revision>
  <dc:subject/>
  <dc:title>                                                                          Старшему помощнику прокурора</dc:title>
</cp:coreProperties>
</file>