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enter" w:pos="354" w:leader="none"/>
                <w:tab w:val="right" w:pos="2267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/>
            </w:pPr>
            <w:r>
              <w:rPr>
                <w:b w:val="false"/>
                <w:sz w:val="28"/>
              </w:rPr>
              <w:t xml:space="preserve">                 </w:t>
            </w:r>
            <w:r>
              <w:rPr>
                <w:b w:val="false"/>
                <w:sz w:val="28"/>
              </w:rPr>
              <w:t>07.07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4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right="2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ёй 264.2 Бюджетного кодекса Российской Федерации, администрация Чувашевского сельского поселения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отчёт об исполнении бюджета Чувашевского сельского поселения Кирово-Чепецкого района за 2 квартал 2023 год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по доходам бюджета Чувашевского сельского поселения за 1 полугодие 2023 год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по расходам бюджета Чувашевского сельского поселения за 1 полугодие 2023 год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по ведомственной структуре за 1 полугодие 2023 года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ёт об использовании бюджетных ассигнований резервного фонда администрации Чувашевского сельского поселения за 1 полугодие 2023  года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ёт об муниципальных целевых программах администрации Чувашевского сельского поселения за 1 полугодие 2023 года согласно приложению № 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финансовое управление администрации Кирово-Чепец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ного бухгалтера администрации сельского поселения Лобову Ксению Андр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ировской области   А.Н. Смертина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Чуваше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eastAsia="ar-SA"/>
        </w:rPr>
        <w:t>1 полугодие 2023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Чувашевского сельского поселения Кирово-Чепецкого района Кировской области регламентируется положением о Бюджетном процессе в муниципальном образовании, утвержденное решением сельской Думы от 25.11.2015 № 24/157, Бюджетным кодексом РФ, Федеральными законами, законами Кировской области, а также Уставом сельского поселения и другими нормативно правовыми актами органа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муниципального образования Чувашевского сельского поселения на 2023 и плановый период 2024-2025 годы утвержден решением Чувашевской сельской Думой № 3/10 от 23.12.2022 г. по доходам в сумме 5448,8 тыс. рублей и расходам в сумме 5 554,5 тыс. рублей и 107,7 тыс. рублей дефици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бюджет муниципального образования Чувашевского сельского поселения на 2023 год, утвержденные решением Чувашевской сельской Думы № 4/12 от 17.03.2023 после чего сумма доходов равна 7196,5 тыс. рублей, сумма расходов равна 8498,0 тыс. рублей и дефицит бюджета равен 1301,5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бюджет муниципального образования Чувашевского сельского поселения на 2023 год, утвержденные решением Чувашевской сельской Думы № 5/15 от 26.05.2023 после чего сумма доходов равна 7560,3 тыс. рублей, сумма расходов равна 8861,8 тыс. рублей и дефицит бюджета равен 1301,5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Чувашевского сельского поселения за 1 полугодие 2023 года исполнен по доходам в сумме 3 785 522,33 рубля или на 55,56 % от годового пл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и неналоговым доходам за 1 полугодие 2023 года бюджет исполнен в сумме 784 852,99 рубля или 34,23 % от годов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таций, субсидий и субвенций поступило в сумме 3 415 407,81</w:t>
      </w:r>
      <w:r>
        <w:rPr>
          <w:bCs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Cs/>
          <w:sz w:val="28"/>
          <w:szCs w:val="28"/>
        </w:rPr>
        <w:t>рублей</w:t>
      </w:r>
      <w:r>
        <w:rPr>
          <w:sz w:val="28"/>
          <w:szCs w:val="28"/>
        </w:rPr>
        <w:t xml:space="preserve"> или 64,84 % от годового пл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от оказания платных услуг поступили в сумме 13 990,00 рублей или 46,63 % от годового пл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а на доходы физических лиц поступило 368 764,88 рубля, что составляет 46,11 % от годового пла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горюче смазочные материалы поступили в сумме 202 727,22 рублей, что составляет 54,50 % от годового п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налога с организаций поступило 52 886,02 рублей или 62,81 % от годового пла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Госпошлины за 1 полугодие 2023 г. не поступало.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муниципального бюджета за </w:t>
      </w:r>
      <w:r>
        <w:rPr>
          <w:iCs/>
          <w:sz w:val="28"/>
          <w:szCs w:val="28"/>
        </w:rPr>
        <w:t xml:space="preserve">1 полугодие 2023 </w:t>
      </w:r>
      <w:r>
        <w:rPr>
          <w:sz w:val="28"/>
          <w:szCs w:val="28"/>
        </w:rPr>
        <w:t>года исполнена в сумме 4 656 415,0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 или на 52,55 % от годовых назначений. 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асходы по общегосударственным вопросам составили в сумме 1 321 703,01 рубля или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,3 %</w:t>
      </w:r>
      <w:r>
        <w:rPr>
          <w:sz w:val="28"/>
          <w:szCs w:val="28"/>
        </w:rPr>
        <w:t xml:space="preserve"> от годовых назначений.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национальной обороне исполнены в сумме 52 337,8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ли на 40,3 % от годовых назначений. 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экономика» составили 210 140,00 рублей или 24,7</w:t>
      </w:r>
      <w:r>
        <w:rPr>
          <w:color w:val="000000"/>
          <w:sz w:val="28"/>
          <w:szCs w:val="28"/>
        </w:rPr>
        <w:t xml:space="preserve"> %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от годовых назначений.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но 36930,7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что составляет 43,6 </w:t>
      </w:r>
      <w:r>
        <w:rPr>
          <w:color w:val="000000"/>
          <w:sz w:val="28"/>
          <w:szCs w:val="28"/>
        </w:rPr>
        <w:t xml:space="preserve">% от </w:t>
      </w:r>
      <w:r>
        <w:rPr>
          <w:sz w:val="28"/>
          <w:szCs w:val="28"/>
        </w:rPr>
        <w:t>годовых назначений, а именно уличное освещение 36 930,78 рублей.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культуру составили 878 762,41рубля или 31,4 % от годовых назначений, из них на коммунальные услуги в сумме 303 688,35 рублей.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социальной политике (пенсионное обеспечение) составили 142 473,05 рублей или 40,4 % от годовых назначений.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ищений и недостач нет. Просроченной кредиторской задолженности на 01.07.2023 г. нет.</w:t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бухгалтер                                                                К.А. Лобова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18"/>
        <w:gridCol w:w="842"/>
        <w:gridCol w:w="379"/>
        <w:gridCol w:w="755"/>
        <w:gridCol w:w="536"/>
        <w:gridCol w:w="589"/>
        <w:gridCol w:w="114"/>
        <w:gridCol w:w="261"/>
        <w:gridCol w:w="626"/>
        <w:gridCol w:w="350"/>
      </w:tblGrid>
      <w:tr>
        <w:trPr>
          <w:trHeight w:val="195" w:hRule="atLeast"/>
        </w:trPr>
        <w:tc>
          <w:tcPr>
            <w:tcW w:w="52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7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 к постановлению от 07.07.2023 № 42</w:t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7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в бюджет Чувашевского сельского поселения  за 1 полугодие 2023 года</w:t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9" w:firstLine="259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ходы бюджета - всего</w:t>
              <w:br/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 560 247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 200 260,8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5,5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10011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95 8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65 269,8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,9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20011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 51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1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 9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102030013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15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302231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76 2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4 506,8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9,3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302241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43,2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5,27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302251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17 8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0 716,4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,83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302261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23 2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13 039,3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6,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1030101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2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5 196,2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-4,6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33101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84 2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2 886,02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2,8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210606043101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8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-3 850,1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-4,9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/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10804020011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111050351000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1130199510000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3 99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6,63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11406025100000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746 755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3,3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116070101000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6 972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6 972,56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215001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15 8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,05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216001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1 40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9,57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организацию деятельности народных дружи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229999100006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реализацию мероприятий инвестиционных программ (проектов) развития общественной инфраструк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2299991037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86 87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586 87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229999107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32 3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66 20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50,0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235118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29 8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2 337,8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0,3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249999100002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2 971 6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 485 60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49,99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1920705030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936111050130500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  <w:lang w:eastAsia="ru-RU"/>
              </w:rPr>
              <w:t>18 558,77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ru-RU"/>
              </w:rPr>
              <w:t>61,8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27"/>
        <w:gridCol w:w="239"/>
        <w:gridCol w:w="33"/>
        <w:gridCol w:w="584"/>
        <w:gridCol w:w="1052"/>
        <w:gridCol w:w="488"/>
        <w:gridCol w:w="646"/>
        <w:gridCol w:w="605"/>
        <w:gridCol w:w="813"/>
      </w:tblGrid>
      <w:tr>
        <w:trPr>
          <w:trHeight w:val="255" w:hRule="atLeast"/>
        </w:trPr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 к постановлению от 07.07.2023 № 42</w:t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 классификации расходов бюджетов за 1 полугодие 2023 год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водной бюджетной росписью (тыс.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             (тыс. рубл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(%)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3%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9%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1%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6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3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3%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%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%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6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Благоустройство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6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4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Культур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4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4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7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ов:   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5%</w:t>
            </w:r>
          </w:p>
        </w:tc>
      </w:tr>
      <w:tr>
        <w:trPr>
          <w:trHeight w:val="855" w:hRule="atLeast"/>
        </w:trPr>
        <w:tc>
          <w:tcPr>
            <w:tcW w:w="5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итель Лобова К.А.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069"/>
        <w:gridCol w:w="207"/>
        <w:gridCol w:w="1526"/>
        <w:gridCol w:w="175"/>
        <w:gridCol w:w="97"/>
        <w:gridCol w:w="239"/>
        <w:gridCol w:w="345"/>
        <w:gridCol w:w="453"/>
        <w:gridCol w:w="1087"/>
        <w:gridCol w:w="47"/>
        <w:gridCol w:w="192"/>
        <w:gridCol w:w="328"/>
      </w:tblGrid>
      <w:tr>
        <w:trPr>
          <w:trHeight w:val="255" w:hRule="atLeast"/>
        </w:trPr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 к постановлению от 07.07.2023 № 4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 классификации расходов бюджетов за 1 полугодие 2023 года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водной бюджетной росписью (тыс. рублей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             (тыс.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(%)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2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3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9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3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1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6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3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3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6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6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4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9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4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4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7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61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5%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итель Лобова К.А.</w:t>
            </w:r>
          </w:p>
        </w:tc>
        <w:tc>
          <w:tcPr>
            <w:tcW w:w="1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10"/>
        <w:gridCol w:w="174"/>
        <w:gridCol w:w="1366"/>
        <w:gridCol w:w="193"/>
        <w:gridCol w:w="46"/>
        <w:gridCol w:w="1241"/>
        <w:gridCol w:w="556"/>
      </w:tblGrid>
      <w:tr>
        <w:trPr>
          <w:trHeight w:val="25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 к постановлению от 07.07.2023 № 42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нение публичных нормативных обязательств, подлежащих исполнению </w:t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 счет средств бюджета Чувашевского сельского поселения, и распределение бюджетных ассигнований по ним за 1 полугодие 2023 года</w:t>
            </w:r>
          </w:p>
        </w:tc>
      </w:tr>
      <w:tr>
        <w:trPr>
          <w:trHeight w:val="15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сводной бюджетной росписью (тыс. 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                     (тыс. рубле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(%)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по ликвидации чрезвычайных ситуаций из резервного фонда администрации Чувашевского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итель Лобова К.А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9"/>
        <w:gridCol w:w="140"/>
        <w:gridCol w:w="980"/>
        <w:gridCol w:w="296"/>
        <w:gridCol w:w="425"/>
        <w:gridCol w:w="1276"/>
        <w:gridCol w:w="1559"/>
        <w:gridCol w:w="12"/>
        <w:gridCol w:w="227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 к постановлению от 07.07.2023 № 42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808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целевые программы, в том числе долгосрочные целевые программы и непрограмные направления деятельности,  реализуемые за счет средств местного бюджета Чувашевского  сельского поселения                                                                                                                                                                                                                        за 1 полугодие 2023 год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82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(тыс. рубле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долгосрочные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     (тыс. рублей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(%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МП "Развитие муниципального управ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6,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МП "Обеспечение безопасности и жизнедеятель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4,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МП "Благоустрой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4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МП "Развитие культуры в муниципальном образован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8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 МП «Мероприятия по повышению эффективности использования и охране земел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6,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5%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4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6:00Z</dcterms:created>
  <dc:creator>Дом Культуры</dc:creator>
  <dc:description/>
  <dc:language>en-US</dc:language>
  <cp:lastModifiedBy>BuhgCH01</cp:lastModifiedBy>
  <cp:lastPrinted>2023-08-09T14:10:00Z</cp:lastPrinted>
  <dcterms:modified xsi:type="dcterms:W3CDTF">2023-08-10T12:06:00Z</dcterms:modified>
  <cp:revision>2</cp:revision>
  <dc:subject/>
  <dc:title>АДМИНИСТРАЦИЯ</dc:title>
</cp:coreProperties>
</file>