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82"/>
        <w:gridCol w:w="1114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общественной комиссии по делам несовершеннолетних и защите их прав на территории Чувашевского сельского поселения на 2023 го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делам несовершеннолетних и защите их прав при администрации Чувашевского сельского поселения на 2023 год. Прилагается.</w:t>
      </w:r>
    </w:p>
    <w:p>
      <w:pPr>
        <w:pStyle w:val="TextBody"/>
        <w:numPr>
          <w:ilvl w:val="0"/>
          <w:numId w:val="2"/>
        </w:numPr>
        <w:spacing w:lineRule="exact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информационном бюллетене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А.Н. Смертина</w:t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Чува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1.2023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щественной  комиссии  по делам несовершеннолетних и защите их прав при администрации Чу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3"/>
        <w:gridCol w:w="2268"/>
        <w:gridCol w:w="21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и утвердить план работы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следование жилищно-бытовых условий проживания несовершеннолетних в неблагополучных семьях и где есть опекаемые дети с последующим составлением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*  Классные руководители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выявлять детей, оставшихся без родителей и применять меры к их 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 глава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строгий учет и контроль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*  Классные руководители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ь под контроль семьи, родители в которых уклоняются от воспитания сво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* Участковый уполномоченный полиции 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непосредственное участие в работе суда по лишению родительских прав, споров о д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 оказывать помощь в организации летнего отдыха и труда подростков, а также трудоустройстве 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активизировать работу школы с неблагополучны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Директор школы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ть и своевременно составлять акты о сохранности имущества опек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, члены комиссии*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ать на совместных расширенных заседаниях комиссии с привлечением педагогов школы, членов женсовета, администрации сельского поселения, участкового, родителей, уклоняющихся от воспитания детей, подростков, нарушающих дисциплину, правопоряд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члены комиссии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работу кружков и их посещаемость при школе, доме культуры, библиот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 выявлять детей, склонных к бродяжни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полиции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в трудоустройстве родителей, имеющих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* Руководители учреждений 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кать детей из неблагополучных семей в клубы, кружки по интересам, спортивные с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культуры* Школа* Библиотека*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сильную помощь семьям, где воспитываются опекаемые д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* Администрация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работе комиссии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Е.В. Эсаулова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0:00Z</dcterms:created>
  <dc:creator>ГАС "Выборы"</dc:creator>
  <dc:description/>
  <dc:language>en-US</dc:language>
  <cp:lastModifiedBy>BuhgCH01</cp:lastModifiedBy>
  <cp:lastPrinted>2023-02-27T11:52:00Z</cp:lastPrinted>
  <dcterms:modified xsi:type="dcterms:W3CDTF">2023-08-07T08:20:00Z</dcterms:modified>
  <cp:revision>2</cp:revision>
  <dc:subject/>
  <dc:title>Об оказании материальной помощи Лаптевой Т</dc:title>
</cp:coreProperties>
</file>