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129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в быту для многоквартирных жилых домов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firstLine="25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jc w:val="both"/>
              <w:rPr/>
            </w:pPr>
            <w:r>
              <w:rPr>
                <w:i/>
                <w:sz w:val="27"/>
                <w:szCs w:val="27"/>
              </w:rPr>
              <w:t xml:space="preserve">Перед уходом из квартиры, дома, приготовившись ко сну, всегда проверяйте выключение газовых и электрических прибор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допускайте к пользованию газовым оборудованием детей дошкольного возраста и лиц, не контролирующих свои действ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по телефону 04 или службу спас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ледите за исправностью электропроводки, не перегружайте электросеть, не допускайте применения самодельных электроприборов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ставьте включенные электроприборы близко к горючим конструкциям, шторам, мебели, установите их на несгораемые подставк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курите в квартире, лежа на кровати, не бросайте окурки вниз с балкона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забывайте потушить сигарету, тушите ее только в пепельнице и ни в коем случае не бросайте окурки и спички на по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Не оставляйте детей в квартире без присмотра, храните спички в недоступном для детей месте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jc w:val="both"/>
              <w:rPr/>
            </w:pPr>
            <w:r>
              <w:rPr>
                <w:i/>
                <w:sz w:val="27"/>
                <w:szCs w:val="27"/>
              </w:rPr>
              <w:t xml:space="preserve">Не загромождайте мебелью, оборудованием и другими горючими материалами балконы (лоджии), а также эвакуационные выходы и лестницы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устраивайте склады горючих материалов в подвалах и цокольных этажах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разводите костер вблизи дома, дачи, в лесу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 парковке личного автотранспорта не загромождайте проезды для техники спецслужб (МЧС, полиция, скорая помощь, газовые служб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55975" cy="228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87325</wp:posOffset>
                      </wp:positionV>
                      <wp:extent cx="3067050" cy="217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При возникновении пожа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«01» или «101», «112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  <w:t>адрес и свою фамил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171pt;mso-wrap-distance-left:9.05pt;mso-wrap-distance-right:9.05pt;mso-wrap-distance-top:0pt;mso-wrap-distance-bottom:0pt;margin-top:14.7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При возникновении пожар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немедленно звонит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«01» или «101», «112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адрес и свою фамил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749925</wp:posOffset>
                  </wp:positionH>
                  <wp:positionV relativeFrom="margin">
                    <wp:posOffset>-33655</wp:posOffset>
                  </wp:positionV>
                  <wp:extent cx="1052195" cy="1273175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-----------------------------------------------------------------------------------------------------------------------------------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ДПР Кирово-Чепецкого района и города Кирово-Чепец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4:00Z</dcterms:created>
  <dc:creator>Yastrebov</dc:creator>
  <dc:description/>
  <cp:keywords/>
  <dc:language>en-US</dc:language>
  <cp:lastModifiedBy>Александр</cp:lastModifiedBy>
  <cp:lastPrinted>2017-03-09T15:50:00Z</cp:lastPrinted>
  <dcterms:modified xsi:type="dcterms:W3CDTF">2020-02-17T05:22:00Z</dcterms:modified>
  <cp:revision>57</cp:revision>
  <dc:subject/>
  <dc:title>Главное управление МЧС России по Нижегородской области</dc:title>
</cp:coreProperties>
</file>