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770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1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b/>
                <w:i/>
                <w:sz w:val="28"/>
                <w:szCs w:val="28"/>
              </w:rPr>
              <w:t>ПАМЯТКА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о мерах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>в быту для частных жилых домов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 садоводческих товариществ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left="0" w:firstLine="25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</w:t>
            </w:r>
            <w:r>
              <w:rPr>
                <w:b/>
                <w:i/>
                <w:sz w:val="26"/>
                <w:szCs w:val="26"/>
              </w:rPr>
              <w:t>Уважаемые граждане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</w:t>
            </w:r>
            <w:r>
              <w:rPr>
                <w:b/>
                <w:i/>
                <w:sz w:val="26"/>
                <w:szCs w:val="26"/>
              </w:rPr>
              <w:t>В целях предупреждения пожаров в жилье и садоводческих товарищества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удьте осторожны при эксплуатации печного и газового отопл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Не перекаливайте печь. Своевременно устраняйте трещины, белите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е применяйте для розжига печей бензин, керосин, дизельное топливо и другие легковоспламеняющиеся и горючие жидк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 х 0,7 метра (на деревянном или другом полу из горючих материалов), а также при наличии прогаров и повреждений в разделках (отступках) и предтопочных лист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ледите за исправностью электропроводки, не перегружайте электросеть, не допускайте применения самодельных электроприбор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i/>
                <w:szCs w:val="24"/>
              </w:rPr>
              <w:t>Не оставляйте включенные электроприборы близко к горючим конструкциям, шторам, мебели, установите их на несгораемые подстав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i/>
                <w:szCs w:val="24"/>
              </w:rPr>
              <w:t>Перед уходом из дома, дачи или приготовившись ко сну, всегда проверяйте выключение газовых и электрических прибор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i/>
                <w:szCs w:val="24"/>
              </w:rPr>
              <w:t>Не курите лежа на кровати, не забывайте потушить сигарету, тушите ее только в пепельнице и ни в коем случае не бросайте окурки и спички на по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Cs w:val="24"/>
              </w:rPr>
              <w:t xml:space="preserve">Не оставляйте без присмотра детей, храните спички в недоступном для детей месте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прещается на территориях общего пользования поселений и городских округов, на территории садоводства или огородничества устраивать свалки горючих отход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Cs w:val="24"/>
              </w:rPr>
              <w:t>и тар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жигание отходов и тары производите только в специально отведенных для этой цели местах не ближе 50 м от зданий и строений и под контроле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роги, проезды, подъезды к зданиям, сооружениям, водоисточникам, предусмотренным для целей пожаротушения, должны быть всегда свободными для проезда пожарной техн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НДПР Кирово-Чепецкого района и города Кирово-Чепецка Кировской области</w:t>
            </w:r>
          </w:p>
          <w:p>
            <w:pPr>
              <w:pStyle w:val="Normal"/>
              <w:tabs>
                <w:tab w:val="clear" w:pos="708"/>
                <w:tab w:val="center" w:pos="5382" w:leader="none"/>
              </w:tabs>
              <w:rPr>
                <w:sz w:val="20"/>
              </w:rPr>
            </w:pPr>
            <w:r>
              <w:rPr>
                <w:i/>
                <w:szCs w:val="24"/>
              </w:rPr>
              <w:drawing>
                <wp:inline distT="0" distB="0" distL="0" distR="0">
                  <wp:extent cx="2882265" cy="170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33655</wp:posOffset>
                      </wp:positionV>
                      <wp:extent cx="2831465" cy="1685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1465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Помните, что пож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легче предупреди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чем потушить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Cs w:val="24"/>
                                    </w:rPr>
                                    <w:t xml:space="preserve">При возникновении пожа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Cs w:val="24"/>
                                    </w:rPr>
                                    <w:t>немедленно звонит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Cs w:val="24"/>
                                    </w:rPr>
                                    <w:t>по телефону службы спас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Cs w:val="24"/>
                                    </w:rPr>
                                    <w:t>«01» или «101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Cs w:val="24"/>
                                    </w:rPr>
                                    <w:t>четко сообщите, что горит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Cs w:val="24"/>
                                    </w:rPr>
                                    <w:t>адрес и свою фамил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95pt;height:132.75pt;mso-wrap-distance-left:9.05pt;mso-wrap-distance-right:9.05pt;mso-wrap-distance-top:0pt;mso-wrap-distance-bottom:0pt;margin-top:2.65pt;mso-position-vertical-relative:text;margin-left:3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Помните, что пож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легче предупредить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чем потушить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Cs w:val="24"/>
                              </w:rPr>
                              <w:t xml:space="preserve">При возникновении пожар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Cs w:val="24"/>
                              </w:rPr>
                              <w:t>немедленно звонит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Cs w:val="24"/>
                              </w:rPr>
                              <w:t>по телефону службы спасени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Cs w:val="24"/>
                              </w:rPr>
                              <w:t>«01» или «101»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Cs w:val="24"/>
                              </w:rPr>
                              <w:t>четко сообщите, что горит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Cs w:val="24"/>
                              </w:rPr>
                              <w:t>адрес и свою фамилию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------------------------------------------------------------------------------------------------------------------------------------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6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276" w:hanging="0"/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276" w:firstLine="720"/>
      <w:jc w:val="both"/>
    </w:pPr>
    <w:rPr>
      <w:rFonts w:ascii="Arial" w:hAnsi="Arial" w:cs="Arial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0:00Z</dcterms:created>
  <dc:creator>Yastrebov</dc:creator>
  <dc:description/>
  <dc:language>en-US</dc:language>
  <cp:lastModifiedBy>BuhgCH01</cp:lastModifiedBy>
  <cp:lastPrinted>2020-06-03T09:31:00Z</cp:lastPrinted>
  <dcterms:modified xsi:type="dcterms:W3CDTF">2024-04-09T10:10:00Z</dcterms:modified>
  <cp:revision>2</cp:revision>
  <dc:subject/>
  <dc:title>Главное управление МЧС России по Нижегородской области</dc:title>
</cp:coreProperties>
</file>