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3 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земельных долей, числящихся в реестре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 Чуваше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4.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2400"/>
        <w:gridCol w:w="1620"/>
        <w:gridCol w:w="17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 (обремене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12:000000: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евское с/п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00 кв.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12:000000: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евское с/п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00 кв.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12:000000: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евское с/п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00 кв.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12:000000: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евское с/п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00 кв.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5:00Z</dcterms:created>
  <dc:creator>BuhgCH01</dc:creator>
  <dc:description/>
  <dc:language>en-US</dc:language>
  <cp:lastModifiedBy>BuhgCH01</cp:lastModifiedBy>
  <dcterms:modified xsi:type="dcterms:W3CDTF">2024-05-14T06:55:00Z</dcterms:modified>
  <cp:revision>2</cp:revision>
  <dc:subject/>
  <dc:title/>
</cp:coreProperties>
</file>