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140" w:before="20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3"/>
        <w:spacing w:lineRule="exact" w:line="300"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АШЕВСКОГО СЕЛЬСКОГО ПОСЕЛЕНИЯ</w:t>
      </w:r>
    </w:p>
    <w:p>
      <w:pPr>
        <w:pStyle w:val="Heading3"/>
        <w:spacing w:lineRule="exact" w:line="300"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exact" w:line="300" w:before="20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exact" w:line="300" w:before="20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>
          <w:b/>
          <w:sz w:val="28"/>
          <w:szCs w:val="28"/>
        </w:rPr>
        <w:t>О плане основных мероприятий по формированию толерантного сознания, профилактике экстремизма и терроризма в Чувашевском сельском поселении на 2023-2025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 и в целях активизации работы по противодействию терроризму и экстремизму, формированию толерантного сознания, администрация Чувашевского сельского поселения ПОСТАНОВЛЯЕТ: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формированию толерантного сознания, профилактике экстремизма и терроризма в Чувашевском  сельском поселении на 2023-2024 годы согласно приложению.</w:t>
      </w:r>
    </w:p>
    <w:p>
      <w:pPr>
        <w:pStyle w:val="31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администрации Чувашевского сельского поселения от 26.12.2022 № 56 «Об утверждении </w:t>
      </w:r>
      <w:r>
        <w:rPr>
          <w:bCs/>
          <w:sz w:val="28"/>
          <w:szCs w:val="28"/>
        </w:rPr>
        <w:t xml:space="preserve">Плана мероприятий по формированию толерантного сознания и профилактики экстремизма и терроризма в Чувашевском сельском поселении на 2023 год» </w:t>
      </w:r>
      <w:r>
        <w:rPr>
          <w:sz w:val="28"/>
          <w:szCs w:val="28"/>
        </w:rPr>
        <w:t>считать утратившим силу.</w:t>
      </w:r>
    </w:p>
    <w:p>
      <w:pPr>
        <w:pStyle w:val="31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3.  Контроль   за выполнением настоящего постановления оставляю за собой.</w:t>
      </w:r>
    </w:p>
    <w:p>
      <w:pPr>
        <w:pStyle w:val="31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публикования в информационном бюллетене. </w:t>
      </w:r>
    </w:p>
    <w:p>
      <w:pPr>
        <w:pStyle w:val="31"/>
        <w:spacing w:lineRule="exact" w:line="360" w:before="0" w:after="0"/>
        <w:ind w:firstLine="851"/>
        <w:contextualSpacing/>
        <w:jc w:val="both"/>
        <w:rPr/>
      </w:pPr>
      <w:r>
        <w:rPr/>
        <w:t>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8"/>
        <w:gridCol w:w="2409"/>
      </w:tblGrid>
      <w:tr>
        <w:trPr>
          <w:trHeight w:val="1224" w:hRule="atLeast"/>
        </w:trPr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А.Н. Смертина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14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left="-2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ановлением администрации Чуваш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  27.02.2023 №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формированию толерантного сознания, профилактике экстремизма и терроризма в Чувашевском сельском поселении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0"/>
        <w:gridCol w:w="1559"/>
        <w:gridCol w:w="3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Основные организационные мероприятия</w:t>
            </w:r>
          </w:p>
        </w:tc>
      </w:tr>
      <w:tr>
        <w:trPr>
          <w:trHeight w:val="2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rPr/>
            </w:pPr>
            <w:r>
              <w:rPr/>
              <w:t>Запрашивать и получать в установленном по</w:t>
            </w:r>
            <w:r>
              <w:rPr>
                <w:spacing w:val="-1"/>
              </w:rPr>
              <w:t xml:space="preserve">рядке необходимые материалы и информацию </w:t>
            </w:r>
            <w:r>
              <w:rPr/>
              <w:t>в МО МВД «Кирово-Чепецкий» информацию о лицах, привлеченных к административной и уголовной ответственности в связи с действиями террористического и экстремистского характера по территории посе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увашев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МКОУ Краснооктябрьская  ООШ, </w:t>
            </w:r>
          </w:p>
          <w:p>
            <w:pPr>
              <w:pStyle w:val="Normal"/>
              <w:rPr/>
            </w:pPr>
            <w:r>
              <w:rPr/>
              <w:t>МКУК Чувашевский СДК, общественная комиссия по делам несовершеннолетних (далее – ОКДН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Запрашивать информацию из полиции,  с целью принятия мер по недопущению совершения террористических ак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ваше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браний в жилом секторе, в целях своевременного получения информации о лицах, причастных или готовящихся к совершению противоправных действий экстремисткой направленности, выявление и устранение обстоятельств, способствующих их совершени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увашевского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УК Чувашевский СДК,</w:t>
            </w:r>
          </w:p>
          <w:p>
            <w:pPr>
              <w:pStyle w:val="Normal"/>
              <w:rPr/>
            </w:pPr>
            <w:r>
              <w:rPr/>
              <w:t>Чувашевская  библиотека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заимного обмена оперативной информацией об угрозах террористического характе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увашев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межрайонный отдел МВД России «Кирово-Чепецкий» (далее – МО МВД России)* 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сячников (декад) правовых знаний и гражданской актив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Краснооктябрьская  ООШ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, посвящённых Дню толерантности, Дню памяти жертв политических репре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увашевского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УК Чувашевский СДК, МКОУ Краснооктябрьская  ООШ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овместно с МО МВД «Кирово-Чепецкий» рейдов по местам досуга молодёжи с целью выявления несовершеннолетних и групп антиобщественн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увашевского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ОУ Краснооктябрьская  ООШ 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Совместно </w:t>
            </w:r>
            <w:r>
              <w:rPr/>
              <w:t>с добровольной народной дружиной осуществлять еженедельный обход территории муниципального образования на предмет выявления:</w:t>
            </w:r>
          </w:p>
          <w:p>
            <w:pPr>
              <w:pStyle w:val="Normal"/>
              <w:snapToGrid w:val="false"/>
              <w:rPr/>
            </w:pPr>
            <w:r>
              <w:rPr/>
              <w:t>-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Незамедлительно уведомлять о данных   фактах прокуратуру и отдел внутренних д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увашевского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ОУ Краснооктябрьская  ООШ 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 материалов, направленных на профилактику экстремистских проявлений, в том числе в молодёжной среде и формирование толерантного сознания на сайте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– октябрь 2023-2025 гг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уваше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адресное   распространение и размещение на  информационных стендах поселения  информации по соблюдению действующего миграционного законодательства, размещение информации с контактными телефонами служб, куда следует   обращаться в случаях совершения в отношении мигрантов и мигрантами противоправных действий, проведение встреч с представителями МО МВД «Кирово-Чепецкий», с мигрантами, находящимися на территории посе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 квартал 2023-2025 гг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уваше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</w:t>
            </w:r>
            <w:r>
              <w:rPr>
                <w:spacing w:val="-1"/>
              </w:rPr>
              <w:t xml:space="preserve">отношения к традициям и обычаям различных </w:t>
            </w:r>
            <w:r>
              <w:rPr/>
              <w:t>народов и националь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 квартал 2023-2025 гг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Краснооктябрьская  ООШ,</w:t>
            </w:r>
          </w:p>
          <w:p>
            <w:pPr>
              <w:pStyle w:val="Normal"/>
              <w:snapToGrid w:val="false"/>
              <w:rPr/>
            </w:pPr>
            <w:r>
              <w:rPr/>
              <w:t>МКУК Чувашевский СДК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Организовать встречи с работодателями, использующими труд мигрантов, представителями общественных организаций по</w:t>
            </w:r>
            <w:r>
              <w:rPr/>
              <w:t xml:space="preserve"> мерам предупредительного характера, в части решения проблемных вопро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увашевского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с жителями по разъяснению ответственности за административные правонарушения в ходе рейдов членами ДНД, на собраниях и встречах с гражд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Чувашевского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МКОУ Краснооктябрьская  ООШ,</w:t>
            </w:r>
          </w:p>
          <w:p>
            <w:pPr>
              <w:pStyle w:val="Normal"/>
              <w:snapToGrid w:val="false"/>
              <w:rPr/>
            </w:pPr>
            <w:r>
              <w:rPr/>
              <w:t>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Интернет ресурсов на предмет выявления призывов к экстремистской и террористической деятельности. Выявлении на территории лиц пропагандирующих такую деятельность, в том числе деятельность запрещенных в РФ организаций и признанных эстремисткими.</w:t>
            </w:r>
          </w:p>
          <w:p>
            <w:pPr>
              <w:pStyle w:val="Normal"/>
              <w:snapToGrid w:val="false"/>
              <w:rPr/>
            </w:pPr>
            <w:r>
              <w:rPr/>
              <w:t>О выявленных сайтах сообщать в полицию и прокуратуру 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 квартал 2023-2025 гг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Чувашевского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МКОУ Краснооктябрьская  ООШ *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Практические мероприятия по профилактике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на сайте администрации, оформление тематически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увашевского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УК Чувашевский СДК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, недопущение террористических и экстремистских проявлений в период подготовки и проведения массовых мероприят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МО МВД России*,</w:t>
            </w:r>
          </w:p>
          <w:p>
            <w:pPr>
              <w:pStyle w:val="Normal"/>
              <w:snapToGrid w:val="false"/>
              <w:rPr/>
            </w:pPr>
            <w:r>
              <w:rPr/>
              <w:t>МКУК Чувашевский СД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правоохранительных органов обо всех иностранцах, выходцах из южных регионов страны, прибывших на территорию Чуваше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предпраздничных дн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Чува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овать работу по установлению лиц из категории: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аспространители террористической, экстремистской идеологии и сведений, дискредитирующих Российскую Федерацию;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ктивные члены и идеологи нетрадиционных религиозных организаций и сект, осуществляющих свою деятельность на территории сельского поселения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 выявленных лицах сообщать в органы полиции ежекварт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/>
            </w:pPr>
            <w:r>
              <w:rPr>
                <w:color w:val="000000"/>
              </w:rPr>
              <w:t>Администрация Чува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точнение перечня заброшенных зданий и помещений, расположенных на территории поселения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в пол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/>
            </w:pPr>
            <w:r>
              <w:rPr>
                <w:color w:val="000000"/>
              </w:rPr>
              <w:t xml:space="preserve">Администрация Чувашевского сельского поселения, МО МВД России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правоохранительным органам в проведении мероприятий учебного характера на объектах здравоохранения, образования, культур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предпраздничных дн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Чувашевского сельского поселения, МО МВД России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Чувашевского сельского поселен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публикование на официальном сайте о совместной работе по охране общественного порядка членов добровольной народной дружины с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вашевского сель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МВД России*, руководители организ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рганизация мер по установке и обслуживанию видеокамер на территории муницип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вашевского сель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МВД России*, руководители организ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pacing w:val="-1"/>
              </w:rPr>
              <w:t xml:space="preserve">Организовать подготовку проектов, изготовление, приобретение буклетов, плакатов, памяток для населения на </w:t>
            </w:r>
            <w:r>
              <w:rPr>
                <w:spacing w:val="-2"/>
              </w:rPr>
              <w:t xml:space="preserve">территории </w:t>
            </w:r>
            <w:r>
              <w:rPr/>
              <w:t>муниципального образования по антитеррористическ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вашевского сель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МВД России*, руководители организаций на территории посел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* Указанные исполнители участвуют в реализации мероприятий по соглас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_______________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eastAsia="Arial" w:cs="Aria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6:00Z</dcterms:created>
  <dc:creator>Lena</dc:creator>
  <dc:description/>
  <dc:language>en-US</dc:language>
  <cp:lastModifiedBy>BuhgCH01</cp:lastModifiedBy>
  <cp:lastPrinted>2023-03-06T14:27:00Z</cp:lastPrinted>
  <dcterms:modified xsi:type="dcterms:W3CDTF">2023-07-21T10:56:00Z</dcterms:modified>
  <cp:revision>2</cp:revision>
  <dc:subject/>
  <dc:title>АДМИНИСТРАЦИЯ ПАСЕГОВСКОГО СЕЛЬСКОГО ПОСЕЛЕНИЯ</dc:title>
</cp:coreProperties>
</file>