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ВАШ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РОВО-ЧЕПЕЦ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7"/>
        <w:gridCol w:w="2646"/>
        <w:gridCol w:w="1437"/>
      </w:tblGrid>
      <w:tr>
        <w:trPr/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5.202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Чуваш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bookmarkStart w:id="0" w:name="_Hlk30669215"/>
      <w:r>
        <w:rPr>
          <w:rFonts w:cs="Times New Roman" w:ascii="Times New Roman" w:hAnsi="Times New Roman"/>
          <w:sz w:val="28"/>
          <w:szCs w:val="28"/>
        </w:rPr>
        <w:t xml:space="preserve">составления и срока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бюджетной отчетности</w:t>
      </w:r>
      <w:bookmarkEnd w:id="0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воевременного и качественного составления и представления сводной бюджетной отчетности </w:t>
      </w:r>
      <w:bookmarkStart w:id="1" w:name="_Hlk30669630"/>
      <w:r>
        <w:rPr>
          <w:rFonts w:cs="Times New Roman" w:ascii="Times New Roman" w:hAnsi="Times New Roman"/>
          <w:sz w:val="28"/>
          <w:szCs w:val="28"/>
        </w:rPr>
        <w:t>главными администраторами средств бюджет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оселения, в соответствии со статьей 154 Бюджетного кодекса Российской Федерации и Положением о бюджетном процессе в муниципальном образовании Чувашевское сельское поселение Кирово-Чепецкого района Кировской области, администрация Чувашевского сельского поселения ПОСТАНОВЛЯЕТ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составления бюджетной отчетности. Прилагается. 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сроки представления </w:t>
      </w:r>
      <w:bookmarkStart w:id="2" w:name="_Hlk30680592"/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редств бюджета, главным администратором доходов бюджета, главным администратором источников финансирования дефицита бюджета, получателями средств бюджета поселения сводной бюджетной отчетности </w:t>
      </w:r>
      <w:bookmarkEnd w:id="2"/>
      <w:r>
        <w:rPr>
          <w:rFonts w:cs="Times New Roman" w:ascii="Times New Roman" w:hAnsi="Times New Roman"/>
          <w:sz w:val="28"/>
          <w:szCs w:val="28"/>
        </w:rPr>
        <w:t>согласно приложения № 1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публикования в  «Информационном бюллетене органов местного самоуправления Чувашевского сельского поселения Кирово-Чепецкого района Кировской области» </w:t>
      </w:r>
      <w:r>
        <w:rPr>
          <w:rFonts w:cs="Times New Roman" w:ascii="Times New Roman" w:hAnsi="Times New Roman"/>
          <w:sz w:val="28"/>
        </w:rPr>
        <w:t>и на официальном сайте Чуваше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01.01.2020 год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постановления возложить на  главного бухгалтера администрации поселения</w:t>
      </w:r>
      <w:r>
        <w:rPr>
          <w:rFonts w:cs="Times New Roman" w:ascii="Times New Roman" w:hAnsi="Times New Roman"/>
          <w:color w:val="FF00FF"/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увашевского сельского поселения 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 Е.И. Жуйкова                                                                      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Чуваше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Кирово-Чепецкого района </w:t>
      </w:r>
    </w:p>
    <w:p>
      <w:pPr>
        <w:pStyle w:val="Normal"/>
        <w:autoSpaceDE w:val="false"/>
        <w:jc w:val="right"/>
        <w:rPr/>
      </w:pPr>
      <w:r>
        <w:rPr/>
        <w:t xml:space="preserve">Кировской области </w:t>
      </w:r>
    </w:p>
    <w:p>
      <w:pPr>
        <w:pStyle w:val="Normal"/>
        <w:autoSpaceDE w:val="false"/>
        <w:jc w:val="right"/>
        <w:rPr/>
      </w:pPr>
      <w:r>
        <w:rPr/>
        <w:t>от 27.05.2020 № 2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бюджетной отчет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составления бюджетной отчетности (далее – Порядок) разработан 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N 191н (далее - Инструкция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Настоящий Порядок разработан в целях установления единого порядка составления и представления сводной бюджетной отчетности главным распорядителем средств бюджета посел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ление отчетности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Главный администратор средств бюджета поселения составляет сводную бюджетную отчетность на основании бюджетной отчетности, полученной от подведомственных ему получателей бюджетных средст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юджетная отчетность составляется главным администратором средств бюджета нарастающим итогом с начала года в рублях с точностью до второго десятичного знака после запято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Бюджетная отчетность (за исключением сводной) составляется на основе данных Главной книги, а также иных регистров бухгалтерского учета с обязательным проведением перед составлением сверки оборотов и остатков по регистрам аналитического учета с оборотами и остатками по счетам бюджетного учет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годовой бюджетной отчетности должны быть подтверждены данными инвентаризации, проведенной в установленном порядке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менения показателей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0503130) на начало года должны быть объяснены в Пояснительной записке (форма 0503160) и отклонения приведены в Справке об изменении валюты баланса (форма 0503173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водная бюджетная отчетность формируется на бумажном носителе, подписывается руководителем и главным бухгалтером администрации поселения и представляется  в сброшюрованном и пронумерованном виде с оглавлением и сопроводительным письмом. В отчете не должно быть подчисток и исправлений с применением корректирующих средст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чные записи исправляются путем зачеркивания тонкой линией неправильных сумм, над которыми надписываются правильные суммы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бюджетная отчетность  формируется в виде электронного документа, подписанного усиленной квалифицированной электронной подписью, и представляется с обязательным обеспечением защиты информации в соответствии с законодательством Российской Федерации на электронных носителях или путем передачи по телекоммуникационным каналам связи.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bookmarkStart w:id="3" w:name="_Hlk30678933"/>
      <w:r>
        <w:rPr>
          <w:sz w:val="28"/>
          <w:szCs w:val="28"/>
        </w:rPr>
        <w:t xml:space="preserve">Главный администратор средств бюджета поселения </w:t>
      </w:r>
      <w:bookmarkEnd w:id="3"/>
      <w:r>
        <w:rPr>
          <w:sz w:val="28"/>
          <w:szCs w:val="28"/>
        </w:rPr>
        <w:t>формирует и предоставляют следующую отчетность по следующим формам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rFonts w:cs="Times New Roman" w:ascii="Times New Roman" w:hAnsi="Times New Roman"/>
          <w:b/>
          <w:sz w:val="28"/>
          <w:szCs w:val="28"/>
        </w:rPr>
        <w:t>Ежемесячно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(ф. 0503117)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(ф. 0503117-НП), в части реализации национальных проектов (предоставляется в случае наличия показателей);</w:t>
      </w:r>
    </w:p>
    <w:p>
      <w:pPr>
        <w:pStyle w:val="TextBody"/>
        <w:ind w:firstLine="708"/>
        <w:jc w:val="both"/>
        <w:rPr/>
      </w:pPr>
      <w:r>
        <w:rPr/>
        <w:t>-  справка по консолидируемым расчетам  (ф.0503125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ет о бюджетных обязательствах (ф. 0503128-НП), в части реализации национальных проектов (предоставляется в случае наличия показателей);</w:t>
      </w:r>
    </w:p>
    <w:p>
      <w:pPr>
        <w:pStyle w:val="TextBody"/>
        <w:ind w:firstLine="708"/>
        <w:jc w:val="both"/>
        <w:rPr/>
      </w:pPr>
      <w:r>
        <w:rPr/>
        <w:t>- справка о суммах консолидируемых поступлений, подлежащих зачислению на счет бюджета (ф.0503184)</w:t>
      </w:r>
      <w:r>
        <w:rPr>
          <w:szCs w:val="28"/>
        </w:rPr>
        <w:t xml:space="preserve"> (предоставляется в случае наличия показателей)</w:t>
      </w:r>
      <w:r>
        <w:rPr/>
        <w:t>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-  сведения о кредиторской задолженности с расшифровкой (</w:t>
      </w:r>
      <w:r>
        <w:rPr>
          <w:lang w:val="en-US"/>
        </w:rPr>
        <w:t>KREDIT</w:t>
      </w:r>
      <w:r>
        <w:rPr/>
        <w:t>-</w:t>
      </w:r>
      <w:r>
        <w:rPr>
          <w:lang w:val="en-US"/>
        </w:rPr>
        <w:t>stat</w:t>
      </w:r>
      <w:r>
        <w:rPr/>
        <w:t>_</w:t>
      </w:r>
      <w:r>
        <w:rPr>
          <w:lang w:val="en-US"/>
        </w:rPr>
        <w:t>MO</w:t>
      </w:r>
      <w:r>
        <w:rPr/>
        <w:t>);</w:t>
      </w:r>
    </w:p>
    <w:p>
      <w:pPr>
        <w:pStyle w:val="TextBody"/>
        <w:ind w:firstLine="708"/>
        <w:jc w:val="both"/>
        <w:rPr/>
      </w:pPr>
      <w:r>
        <w:rPr/>
        <w:t>-</w:t>
      </w:r>
      <w:r>
        <w:rPr>
          <w:szCs w:val="28"/>
        </w:rPr>
        <w:t xml:space="preserve"> пояснительная записка (ф. 0503160) по перечню месячных форм</w:t>
      </w:r>
      <w:r>
        <w:rPr/>
        <w:t>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</w:r>
      <w:r>
        <w:rPr>
          <w:rFonts w:cs="Times New Roman" w:ascii="Times New Roman" w:hAnsi="Times New Roman"/>
          <w:b/>
          <w:sz w:val="28"/>
          <w:szCs w:val="28"/>
        </w:rPr>
        <w:t>Ежеквартально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сного администратора, администратора источников финансирования дефицита бюджета, главного администратора, администратора доходов бюджета - форма 0503127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 ф. 0503123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- форма 0503125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принятых бюджетных обязательствах – форма 0503128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(ф. 0503117-НП), в части реализации национальных проектов (предоставляется в случае наличия показателей)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(ф. 0503117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чет о бюджетных обязательствах (ф. 0503128-НП), в части реализации национальных проектов (предоставляется в случае наличия показателей);</w:t>
      </w:r>
    </w:p>
    <w:p>
      <w:pPr>
        <w:pStyle w:val="TextBody"/>
        <w:ind w:firstLine="708"/>
        <w:jc w:val="both"/>
        <w:rPr/>
      </w:pPr>
      <w:r>
        <w:rPr/>
        <w:t>- справка о суммах консолидируемых поступлений, подлежащих зачислению на счет бюджета (ф.0503184)</w:t>
      </w:r>
      <w:r>
        <w:rPr>
          <w:szCs w:val="28"/>
        </w:rPr>
        <w:t xml:space="preserve"> (предоставляется в случае наличия показателей)</w:t>
      </w:r>
      <w:r>
        <w:rPr/>
        <w:t>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-  сведения о кредиторской задолженности с расшифровкой (</w:t>
      </w:r>
      <w:r>
        <w:rPr>
          <w:lang w:val="en-US"/>
        </w:rPr>
        <w:t>KREDIT</w:t>
      </w:r>
      <w:r>
        <w:rPr/>
        <w:t>-</w:t>
      </w:r>
      <w:r>
        <w:rPr>
          <w:lang w:val="en-US"/>
        </w:rPr>
        <w:t>stat</w:t>
      </w:r>
      <w:r>
        <w:rPr/>
        <w:t>_</w:t>
      </w:r>
      <w:r>
        <w:rPr>
          <w:lang w:val="en-US"/>
        </w:rPr>
        <w:t>MO</w:t>
      </w:r>
      <w:r>
        <w:rPr/>
        <w:t>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- форма 0503160, по перечню квартальных форм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Ежегодно </w:t>
      </w:r>
      <w:r>
        <w:rPr>
          <w:rFonts w:cs="Times New Roman" w:ascii="Times New Roman" w:hAnsi="Times New Roman"/>
          <w:sz w:val="28"/>
          <w:szCs w:val="28"/>
        </w:rPr>
        <w:t>представляютс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нс главного распорядителя, распорядителя, получателя бюджетных средств, гласного администратора, администратора источников финансирования дефицита бюджета, главного администратора, администратора доходов бюджета - форма 0503130;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баланс исполнения</w:t>
      </w:r>
      <w:r>
        <w:rPr/>
        <w:t xml:space="preserve"> бюджета (ф.0503120), справка о наличии имущества и обязательств на забалансовых счетах;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заключению счетов бюджетного учета отчетного финансового года - форма 0503110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финансовых результатах деятельности - форма 0503121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 - форма 0503123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- форма 0503125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сного администратора, администратора источников финансирования дефицита бюджета, главного администратора, администратора доходов бюджета - форма 0503127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принятых бюджетных обязательствах – форма 0503128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(ф. 0503117-НП), в части реализации национальных проектов (предоставляется в случае наличия показателей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ет о бюджетных обязательствах (ф. 0503128-НП), в части реализации национальных проектов (предоставляется в случае наличия показателей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- форма 0503160 (по перечню годовых форм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едставление сводной бюджетной отчетности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одная бюджетная отчетность формируется и представляется главным администратором средств бюджета поселения на бумажном носителе и в программном комплексе «Свод-Смарт»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вартальная, годовая и месячная бюджетная отчетность представляется главным администратором средств бюджета согласно срокам представления бюджетной отчетности (приложение № 1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установления несоответствия показателей отчетности, обнаружения ошибок при проверке соблюдения контрольных соотношений, или наличии иных замечаний по представленной отчетности на бумажном носителе и в электронном виде, главный администратор средств бюджета поселения вносит необходимые исправления и осуществляет повторное представление бюджетной отчетности на бумажном носителе и в электронном ви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ный администратор средств бюджета поселения должен обеспечить подписание и хранение бюджетной отчетности на бумажных носителях в соответствии с установленными законодательством Российской Федерации требованиями. Показатели бюджетной отчетности в электронном виде должны быть идентичны показателям отчетности на бумажных носителях, представленной в финансовое управление, и хранящейся у главных распорядителей, получателей средств  бюджета посел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инансовое управление может вводить дополнительные специализированные формы отчетности, представляемые в составе форм годовой, квартальной, месячной бюджетной отчетности, отражающие специфику деятельности главного администратора средств бюджета посел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за достоверность представленной бюджетной отчетности возлагается на руководителя главного администратора средств бюджет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</w:t>
      </w:r>
      <w:r>
        <w:rPr>
          <w:sz w:val="28"/>
          <w:szCs w:val="28"/>
        </w:rPr>
        <w:t xml:space="preserve"> </w:t>
      </w:r>
      <w:r>
        <w:rPr/>
        <w:t xml:space="preserve">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Чуваше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Кирово-Чепецкого района </w:t>
      </w:r>
    </w:p>
    <w:p>
      <w:pPr>
        <w:pStyle w:val="Normal"/>
        <w:autoSpaceDE w:val="false"/>
        <w:jc w:val="right"/>
        <w:rPr/>
      </w:pPr>
      <w:r>
        <w:rPr/>
        <w:t xml:space="preserve">Кировской области </w:t>
      </w:r>
    </w:p>
    <w:p>
      <w:pPr>
        <w:pStyle w:val="Normal"/>
        <w:autoSpaceDE w:val="false"/>
        <w:jc w:val="right"/>
        <w:rPr/>
      </w:pPr>
      <w:r>
        <w:rPr/>
        <w:t>от 27.05.2020 № 2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ия главным распорядителями средств бюджета, главным администратором доходов бюджета, главным администраторами источников финансирования дефицита бюджета поселения, получателями средств бюджета поселения  сводной бюджетной отчет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266"/>
        <w:gridCol w:w="1560"/>
        <w:gridCol w:w="1559"/>
        <w:gridCol w:w="116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, получателей средств бюджета поселения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отчетов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 и месяц года, следующего за отчетны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а месяца, следующего за отчетны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таль-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Чувашевского сельского поселения Кирово-Чепецкого района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Чувашевский сельский Дом культуры Кирово-Чепецкого района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Cs/>
        </w:rPr>
      </w:pPr>
      <w:r>
        <w:rPr>
          <w:bCs/>
        </w:rPr>
        <w:t>* По письму финансового управления администрации Кирово-Чепецкого района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8:00Z</dcterms:created>
  <dc:creator>USER</dc:creator>
  <dc:description/>
  <dc:language>en-US</dc:language>
  <cp:lastModifiedBy>BuhgCH01</cp:lastModifiedBy>
  <cp:lastPrinted>2020-08-27T09:57:00Z</cp:lastPrinted>
  <dcterms:modified xsi:type="dcterms:W3CDTF">2023-07-17T07:58:00Z</dcterms:modified>
  <cp:revision>2</cp:revision>
  <dc:subject/>
  <dc:title>Составление бюджетной отчетности</dc:title>
</cp:coreProperties>
</file>