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316"/>
        <w:gridCol w:w="142"/>
      </w:tblGrid>
      <w:tr>
        <w:trPr>
          <w:trHeight w:val="6468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Чувашевского  сельского поселения Кирово-Чепецкого района Кировской области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1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 Настоящее постановление   подлежит опубликованию в «Информационном бюллетене органов местного самоуправления Чувашевского  сельского поселения Кирово-Чепецкого района Кировской области» и размещению на официальном сайте органов местного самоуправления Чувашевского сельского поселения Кирово-Чепе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736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А.Н. Смертина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Spacing"/>
        <w:ind w:left="5387" w:hanging="0"/>
        <w:rPr/>
      </w:pPr>
      <w:r>
        <w:rPr>
          <w:sz w:val="28"/>
          <w:szCs w:val="28"/>
          <w:lang w:eastAsia="en-US"/>
        </w:rPr>
        <w:t xml:space="preserve">Чувашевского   сельского    </w:t>
      </w:r>
    </w:p>
    <w:p>
      <w:pPr>
        <w:pStyle w:val="NoSpacing"/>
        <w:ind w:left="5387" w:hanging="0"/>
        <w:rPr/>
      </w:pPr>
      <w:r>
        <w:rPr>
          <w:sz w:val="28"/>
          <w:szCs w:val="28"/>
          <w:lang w:eastAsia="en-US"/>
        </w:rPr>
        <w:t>поселения Кирово-Чепецкого района Кировской области</w:t>
      </w:r>
    </w:p>
    <w:p>
      <w:pPr>
        <w:pStyle w:val="NoSpacing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8.02.2023 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2160"/>
        <w:gridCol w:w="2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места жительства инвалидов по категориям, предусмотренным Постановлением Правительства РФ от 09.07.2016 №649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01.06.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 мер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графика обследования жилых помещений, в которых проживают инвал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0.07.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изуального, технического осмотра жилого помещения, в котором проживает инвал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01.10.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01.10.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муниципальной комиссии  и подведение итогов обследования жилых помещений инвалидо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ценка необходимости и возможности приспособления жилого помещения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01.11.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rPr>
          <w:sz w:val="20"/>
        </w:rPr>
      </w:pPr>
      <w:r>
        <w:br w:type="page"/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9:00Z</dcterms:created>
  <dc:creator>Любовь Алексевна Злобина</dc:creator>
  <dc:description/>
  <dc:language>en-US</dc:language>
  <cp:lastModifiedBy>BuhgCH01</cp:lastModifiedBy>
  <cp:lastPrinted>2023-03-06T14:18:00Z</cp:lastPrinted>
  <dcterms:modified xsi:type="dcterms:W3CDTF">2023-07-21T08:49:00Z</dcterms:modified>
  <cp:revision>2</cp:revision>
  <dc:subject/>
  <dc:title>АДМИНИСТРАЦИЯ</dc:title>
</cp:coreProperties>
</file>