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uppressAutoHyphens w:val="true"/>
        <w:spacing w:lineRule="exact" w:line="30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exact" w:line="300" w:before="0" w:after="0"/>
        <w:contextualSpacing/>
        <w:jc w:val="center"/>
        <w:rPr>
          <w:b/>
          <w:b/>
        </w:rPr>
      </w:pPr>
      <w:r>
        <w:rPr>
          <w:b/>
          <w:sz w:val="28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00" w:before="0" w:after="0"/>
        <w:contextualSpacing/>
        <w:jc w:val="center"/>
        <w:rPr>
          <w:b/>
          <w:b/>
        </w:rPr>
      </w:pPr>
      <w:r>
        <w:rPr>
          <w:b/>
          <w:sz w:val="28"/>
        </w:rPr>
        <w:t>ЧУВАШЕ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0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КИРОВО-ЧЕПЕЦКОГО РАЙОНА  </w:t>
      </w: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8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1980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Normal"/>
              <w:spacing w:lineRule="exact" w:line="300" w:before="0" w:after="200"/>
              <w:contextualSpacing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муниципальному контролю в сфере благоустройства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ваше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ирово-Чепец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4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9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ограмму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вашевское 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согласно приложению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сельского поселения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9"/>
        <w:gridCol w:w="1870"/>
        <w:gridCol w:w="570"/>
      </w:tblGrid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</w:t>
            </w:r>
          </w:p>
          <w:p>
            <w:pPr>
              <w:pStyle w:val="TextBody"/>
              <w:spacing w:lineRule="exact" w:line="360" w:before="0" w:after="0"/>
              <w:contextualSpacing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Чувашевского сельского поселения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Н. Смертина</w:t>
            </w:r>
          </w:p>
        </w:tc>
      </w:tr>
      <w:tr>
        <w:trPr/>
        <w:tc>
          <w:tcPr>
            <w:tcW w:w="7310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ЛЕНО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увашевского сельского поселения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31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В. Эсаулова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contextualSpacing/>
              <w:rPr>
                <w:rFonts w:eastAsia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  <w:lang w:val="ru-RU" w:eastAsia="ru-RU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spacing w:lineRule="exact" w:line="30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30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300" w:before="0" w:after="20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уваш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№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униципальному контролю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 на 2024 год</w:t>
      </w:r>
    </w:p>
    <w:p>
      <w:pPr>
        <w:pStyle w:val="Normal"/>
        <w:suppressAutoHyphens w:val="tru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на 2024 год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(далее  – администрация).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spacing w:lineRule="exact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, которых направлена Программа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ид муниципального контроля: муниципальный контроль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организациями и гражданами (далее – контролируемые лица) обязательных требований, установленных  Правилами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, утвержденными решением Чувашевской  сельской Думы от </w:t>
      </w:r>
      <w:r>
        <w:rPr>
          <w:rFonts w:cs="Times New Roman" w:ascii="Times New Roman" w:hAnsi="Times New Roman"/>
          <w:sz w:val="28"/>
          <w:szCs w:val="28"/>
        </w:rPr>
        <w:t>23.07.2013  № 6/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Чувашевского сельского поселения поселении в соответствии с Правилами;</w:t>
      </w:r>
    </w:p>
    <w:p>
      <w:pPr>
        <w:pStyle w:val="Normal"/>
        <w:shd w:fill="FFFFFF" w:val="clear"/>
        <w:spacing w:lineRule="exact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 в 2023 году осуществляются следующие мероприятия: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2955" w:leader="none"/>
        </w:tabs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exact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и задачи реализации Программы </w:t>
      </w:r>
    </w:p>
    <w:p>
      <w:pPr>
        <w:pStyle w:val="Normal"/>
        <w:tabs>
          <w:tab w:val="clear" w:pos="708"/>
          <w:tab w:val="left" w:pos="1739" w:leader="none"/>
        </w:tabs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). 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(периодичность) их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15"/>
        <w:gridCol w:w="1985"/>
        <w:gridCol w:w="1984"/>
      </w:tblGrid>
      <w:tr>
        <w:trPr>
          <w:trHeight w:val="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31" w:firstLine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31" w:firstLine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ind w:left="1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hanging="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hanging="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hanging="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300" w:before="0" w:after="0"/>
              <w:ind w:left="57" w:right="132" w:firstLine="5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left="1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  <w:tr>
        <w:trPr>
          <w:trHeight w:val="38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4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3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ind w:left="1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18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57" w:right="13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1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  <w:tr>
        <w:trPr>
          <w:trHeight w:val="2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казатели результативности и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02"/>
        <w:gridCol w:w="17"/>
        <w:gridCol w:w="4111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8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hanging="1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18" w:right="132" w:hanging="0"/>
              <w:contextualSpacing/>
              <w:jc w:val="both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00" w:before="0" w:after="0"/>
              <w:ind w:left="118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hanging="1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 w:before="0" w:after="0"/>
              <w:ind w:left="118" w:right="13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300" w:before="0" w:after="0"/>
              <w:ind w:left="118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/не исполнено</w:t>
            </w:r>
          </w:p>
        </w:tc>
      </w:tr>
      <w:tr>
        <w:trPr>
          <w:trHeight w:val="40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18" w:right="132" w:hanging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0"/>
        <w:ind w:left="4536" w:righ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К1"/>
    <w:basedOn w:val="Normal"/>
    <w:qFormat/>
    <w:pPr>
      <w:tabs>
        <w:tab w:val="clear" w:pos="708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3:00Z</dcterms:created>
  <dc:creator>smirnov_av</dc:creator>
  <dc:description/>
  <cp:keywords/>
  <dc:language>en-US</dc:language>
  <cp:lastModifiedBy>BuhgCH01</cp:lastModifiedBy>
  <cp:lastPrinted>2022-04-01T09:16:00Z</cp:lastPrinted>
  <dcterms:modified xsi:type="dcterms:W3CDTF">2023-10-03T11:35:00Z</dcterms:modified>
  <cp:revision>5</cp:revision>
  <dc:subject/>
  <dc:title>УТВЕРЖДЕН</dc:title>
</cp:coreProperties>
</file>