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  </w:t>
      </w:r>
    </w:p>
    <w:p>
      <w:pPr>
        <w:pStyle w:val="Normal"/>
        <w:suppressAutoHyphens w:val="true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ЧУВАШЕ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КИРОВО-ЧЕПЕЦКОГО РАЙОНА  </w:t>
      </w: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8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980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на 2024 год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 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гласно приложению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9"/>
        <w:gridCol w:w="1870"/>
        <w:gridCol w:w="142"/>
        <w:gridCol w:w="428"/>
      </w:tblGrid>
      <w:tr>
        <w:trPr/>
        <w:tc>
          <w:tcPr>
            <w:tcW w:w="73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Чувашевского сельского поселения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ской области   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Н. Смертин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8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ЛЕНО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увашевского сельского поселения 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1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В. Эсаулова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уваш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№       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на 2024 год</w:t>
      </w:r>
    </w:p>
    <w:p>
      <w:pPr>
        <w:pStyle w:val="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2024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exact" w:line="32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ая Программа разработана и подлежит исполнению администрацией Чувашевского сельского поселения Кирово-Чепецкого района Кировской области (далее по тексту – администрация).</w:t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2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Вид муниципального контроля: муниципальный контрол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.2. Предметом муниципального контроля на территории муниципального образования является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юридическими лицами, индивидуальными предпринимателями, гражданами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(далее – контролируемые лица) обязательных требований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Чувашевского сельского поселения Кирово-Чепецкого района Кировской области (далее – автомобильные дороги местного значения)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spacing w:lineRule="exact" w:line="32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ab/>
        <w:t>2. Цели и задачи реализации Программы</w:t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 Целями профилактической работы являются: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Задачами профилактической работы являются: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)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true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"/>
        <w:gridCol w:w="4735"/>
        <w:gridCol w:w="2127"/>
        <w:gridCol w:w="1984"/>
      </w:tblGrid>
      <w:tr>
        <w:trPr>
          <w:trHeight w:val="1036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тветственное должностное лицо</w:t>
            </w:r>
          </w:p>
        </w:tc>
      </w:tr>
      <w:tr>
        <w:trPr>
          <w:trHeight w:val="2801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48" w:right="1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left="40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095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300" w:before="0" w:after="0"/>
              <w:ind w:left="40" w:right="115" w:firstLine="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40" w:right="11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right="58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</w:tc>
      </w:tr>
      <w:tr>
        <w:trPr>
          <w:trHeight w:val="4388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мере появления оснований, предусмотренных законодатель-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33" w:right="-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-ное на осуществление муниципально-го контроля</w:t>
            </w:r>
          </w:p>
        </w:tc>
      </w:tr>
      <w:tr>
        <w:trPr>
          <w:trHeight w:val="2412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right="11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33" w:right="-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</w:tc>
      </w:tr>
      <w:tr>
        <w:trPr>
          <w:trHeight w:val="2555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5 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33" w:right="-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</w:tc>
      </w:tr>
    </w:tbl>
    <w:p>
      <w:pPr>
        <w:pStyle w:val="Normal"/>
        <w:suppressAutoHyphens w:val="tru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84"/>
        <w:gridCol w:w="32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2" w:firstLine="119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29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0%</w:t>
            </w:r>
          </w:p>
        </w:tc>
      </w:tr>
      <w:tr>
        <w:trPr>
          <w:trHeight w:val="1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00" w:before="0" w:after="0"/>
              <w:ind w:left="129" w:right="132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29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сполнено/не исполнено</w:t>
            </w:r>
          </w:p>
        </w:tc>
      </w:tr>
      <w:tr>
        <w:trPr>
          <w:trHeight w:val="38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2" w:firstLine="119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% и более</w:t>
            </w:r>
          </w:p>
        </w:tc>
      </w:tr>
      <w:tr>
        <w:trPr>
          <w:trHeight w:val="1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29" w:right="13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29" w:right="132" w:firstLine="44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00" w:before="0" w:after="0"/>
        <w:ind w:left="4536" w:right="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Normal"/>
    <w:qFormat/>
    <w:pPr>
      <w:tabs>
        <w:tab w:val="clear" w:pos="708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9:00Z</dcterms:created>
  <dc:creator>smirnov_av</dc:creator>
  <dc:description/>
  <cp:keywords/>
  <dc:language>en-US</dc:language>
  <cp:lastModifiedBy>BuhgCH01</cp:lastModifiedBy>
  <cp:lastPrinted>2022-03-11T15:12:00Z</cp:lastPrinted>
  <dcterms:modified xsi:type="dcterms:W3CDTF">2023-10-03T11:37:00Z</dcterms:modified>
  <cp:revision>4</cp:revision>
  <dc:subject/>
  <dc:title>УТВЕРЖДЕН</dc:title>
</cp:coreProperties>
</file>