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  </w:t>
      </w:r>
    </w:p>
    <w:p>
      <w:pPr>
        <w:pStyle w:val="Normal"/>
        <w:suppressAutoHyphens w:val="true"/>
        <w:spacing w:lineRule="exact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АДМИНИСТРАЦ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</w:rPr>
        <w:t>ЧУВАШЕВСКОГО СЕЛЬ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exact" w:line="36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 xml:space="preserve">КИРОВО-ЧЕПЕЦКОГО РАЙОНА  </w:t>
      </w: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785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1980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Cs/>
                <w:sz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exact" w:line="360" w:before="0" w:after="200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2"/>
              <w:tabs>
                <w:tab w:val="clear" w:pos="0"/>
                <w:tab w:val="clear" w:pos="1"/>
                <w:tab w:val="clear" w:pos="1560"/>
                <w:tab w:val="clear" w:pos="4678"/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072" w:leader="none"/>
              </w:tabs>
              <w:spacing w:lineRule="exact" w:line="36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9355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072" w:leader="none"/>
              </w:tabs>
              <w:snapToGrid w:val="false"/>
              <w:spacing w:lineRule="exact" w:line="36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на 2025 год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 ПОСТАНОВЛЯЕТ: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гласно приложению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9"/>
        <w:gridCol w:w="1870"/>
        <w:gridCol w:w="142"/>
        <w:gridCol w:w="428"/>
      </w:tblGrid>
      <w:tr>
        <w:trPr/>
        <w:tc>
          <w:tcPr>
            <w:tcW w:w="73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Чувашевского сельского поселения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ской области   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Н. Смертин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8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ЛЕНО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увашевского сельского поселения </w:t>
            </w:r>
          </w:p>
          <w:p>
            <w:pPr>
              <w:pStyle w:val="TextBody"/>
              <w:spacing w:lineRule="exact" w:line="28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1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В. Эсаулова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уваш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             №       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numPr>
          <w:ilvl w:val="0"/>
          <w:numId w:val="0"/>
        </w:numPr>
        <w:spacing w:lineRule="exact" w:line="32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на 2025 год</w:t>
      </w:r>
    </w:p>
    <w:p>
      <w:pPr>
        <w:pStyle w:val="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2025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exact" w:line="32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ая Программа разработана и подлежит исполнению администрацией Чувашевского сельского поселения Кирово-Чепецкого района Кировской области (далее по тексту – администрация).</w:t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2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Вид муниципального контроля: муниципальный контрол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ашев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.2. Предметом муниципального контроля на территории муниципального образования является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юридическими лицами, индивидуальными предпринимателями, гражданами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(далее – контролируемые лица) обязательных требований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 Чувашевского сельского поселения Кирово-Чепецкого района Кировской области (далее – автомобильные дороги местного значения):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spacing w:lineRule="exact" w:line="32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ab/>
        <w:t>2. Цели и задачи реализации Программы</w:t>
      </w:r>
    </w:p>
    <w:p>
      <w:pPr>
        <w:pStyle w:val="Normal"/>
        <w:suppressAutoHyphens w:val="tru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. Целями профилактической работы являются: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Задачами профилактической работы являются: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).</w:t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2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true"/>
        <w:spacing w:lineRule="exact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"/>
        <w:gridCol w:w="4735"/>
        <w:gridCol w:w="2127"/>
        <w:gridCol w:w="1984"/>
      </w:tblGrid>
      <w:tr>
        <w:trPr>
          <w:trHeight w:val="1036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мероприятия</w:t>
            </w:r>
          </w:p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тветственное должностное лицо</w:t>
            </w:r>
          </w:p>
        </w:tc>
      </w:tr>
      <w:tr>
        <w:trPr>
          <w:trHeight w:val="2801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48" w:right="13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left="40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49" w:right="58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5095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1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300" w:before="0" w:after="0"/>
              <w:ind w:left="40" w:right="115" w:firstLine="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40" w:right="11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right="58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</w:tc>
      </w:tr>
      <w:tr>
        <w:trPr>
          <w:trHeight w:val="4388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  <w:t>По мере появления оснований, предусмотренных законодатель-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33" w:right="-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-ное на осуществление муниципально-го контроля</w:t>
            </w:r>
          </w:p>
        </w:tc>
      </w:tr>
      <w:tr>
        <w:trPr>
          <w:trHeight w:val="2412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right="11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33" w:right="-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</w:tc>
      </w:tr>
      <w:tr>
        <w:trPr>
          <w:trHeight w:val="2555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5 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right="131" w:firstLine="119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33" w:right="-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, лицо, уполномоченное на осуществление муниципального контроля</w:t>
            </w:r>
          </w:p>
        </w:tc>
      </w:tr>
    </w:tbl>
    <w:p>
      <w:pPr>
        <w:pStyle w:val="Normal"/>
        <w:suppressAutoHyphens w:val="tru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84"/>
        <w:gridCol w:w="326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2" w:firstLine="119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29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0%</w:t>
            </w:r>
          </w:p>
        </w:tc>
      </w:tr>
      <w:tr>
        <w:trPr>
          <w:trHeight w:val="1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00" w:before="0" w:after="0"/>
              <w:ind w:left="129" w:right="132" w:firstLine="11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spacing w:lineRule="exact" w:line="300" w:before="0" w:after="0"/>
              <w:ind w:left="129" w:right="132"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сполнено/не исполнено</w:t>
            </w:r>
          </w:p>
        </w:tc>
      </w:tr>
      <w:tr>
        <w:trPr>
          <w:trHeight w:val="38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ind w:left="129" w:right="132" w:firstLine="119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% и более</w:t>
            </w:r>
          </w:p>
        </w:tc>
      </w:tr>
      <w:tr>
        <w:trPr>
          <w:trHeight w:val="1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2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29" w:right="13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spacing w:lineRule="exact" w:line="300" w:before="0" w:after="0"/>
              <w:ind w:left="129" w:right="132" w:firstLine="44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0%</w:t>
            </w:r>
          </w:p>
        </w:tc>
      </w:tr>
    </w:tbl>
    <w:p>
      <w:pPr>
        <w:pStyle w:val="Normal"/>
        <w:suppressAutoHyphens w:val="tru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30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spacing w:lineRule="exact" w:line="3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00" w:before="0" w:after="0"/>
        <w:ind w:left="4536" w:right="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ВК1"/>
    <w:basedOn w:val="Normal"/>
    <w:qFormat/>
    <w:pPr>
      <w:tabs>
        <w:tab w:val="clear" w:pos="708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2:00Z</dcterms:created>
  <dc:creator>smirnov_av</dc:creator>
  <dc:description/>
  <dc:language>en-US</dc:language>
  <cp:lastModifiedBy>BuhgCH01</cp:lastModifiedBy>
  <cp:lastPrinted>2022-03-11T15:12:00Z</cp:lastPrinted>
  <dcterms:modified xsi:type="dcterms:W3CDTF">2024-10-15T05:42:00Z</dcterms:modified>
  <cp:revision>2</cp:revision>
  <dc:subject/>
  <dc:title>УТВЕРЖДЕН</dc:title>
</cp:coreProperties>
</file>