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ЧУВАШЕ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КИРОВО-ЧЕПЕЦКОГО РАЙОНА  </w:t>
      </w: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8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980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0" w:right="429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exact" w:line="360" w:before="0" w:after="0"/>
              <w:ind w:left="-1559" w:right="429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рисков причинения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муниципальному жилищному контролю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аше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4 год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9" w:leader="none"/>
        </w:tabs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жилищному контрол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ваше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о-Чепецкого района Кировской области на 2024 год согласно приложению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2"/>
      </w:tblGrid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exact" w:line="360" w:before="0" w:after="0"/>
              <w:ind w:right="60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360" w:before="0" w:after="0"/>
              <w:ind w:right="603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уваш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right="60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  №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профилактики рисков причинения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да (ущерба) охраняемым законом ценностям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униципальном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лищному контролю </w:t>
      </w:r>
    </w:p>
    <w:p>
      <w:pPr>
        <w:pStyle w:val="Normal"/>
        <w:autoSpaceDE w:val="fals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о-Чепецкого района Кировской области на 2024 год</w:t>
      </w:r>
    </w:p>
    <w:p>
      <w:pPr>
        <w:pStyle w:val="Normal"/>
        <w:suppressAutoHyphens w:val="tru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на 2023 год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(далее  – администрация).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exact" w:line="3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pacing w:lineRule="exact" w:line="3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exact" w:line="3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на официальном сайте администрации в информационно-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в информационно-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256"/>
        <w:gridCol w:w="2696"/>
        <w:gridCol w:w="1981"/>
      </w:tblGrid>
      <w:tr>
        <w:trPr>
          <w:trHeight w:val="12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32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132" w:right="131"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5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коммуникационной сети «Интернет»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ind w:left="132" w:right="13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exact" w:line="320" w:before="0" w:after="0"/>
              <w:ind w:left="132" w:right="131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72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131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131" w:firstLine="11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Профилактический визи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5248"/>
        <w:gridCol w:w="3508"/>
      </w:tblGrid>
      <w:tr>
        <w:trPr>
          <w:trHeight w:val="57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0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5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доклада, содержащего результаты обобщения 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/не исполнено</w:t>
            </w:r>
          </w:p>
        </w:tc>
      </w:tr>
      <w:tr>
        <w:trPr>
          <w:trHeight w:val="36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 (%)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9" w:right="111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2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ind w:left="119" w:right="11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0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300" w:before="0" w:after="0"/>
        <w:ind w:left="4536" w:righ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Normal"/>
    <w:qFormat/>
    <w:pPr>
      <w:tabs>
        <w:tab w:val="clear" w:pos="708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4:00Z</dcterms:created>
  <dc:creator>smirnov_av</dc:creator>
  <dc:description/>
  <cp:keywords/>
  <dc:language>en-US</dc:language>
  <cp:lastModifiedBy>BuhgCH01</cp:lastModifiedBy>
  <cp:lastPrinted>2022-03-11T13:26:00Z</cp:lastPrinted>
  <dcterms:modified xsi:type="dcterms:W3CDTF">2023-10-03T11:39:00Z</dcterms:modified>
  <cp:revision>4</cp:revision>
  <dc:subject/>
  <dc:title>УТВЕРЖДЕН</dc:title>
</cp:coreProperties>
</file>