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</w:rPr>
        <w:t>АДМИНИСТРАЦ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</w:rPr>
        <w:t>ЧУВАШЕВСКОГО СЕЛЬСКОГО ПОСЕЛЕН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КИРОВО-ЧЕПЕЦКОГО РАЙОНА  </w:t>
      </w: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8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1980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Cs/>
                <w:sz w:val="28"/>
              </w:rPr>
              <w:t xml:space="preserve">                          </w:t>
            </w: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0" w:right="429" w:hanging="0"/>
              <w:contextualSpacing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Чуваши</w:t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429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ограммы профилактики рисков причинения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муниципальному жилищному контролю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ваше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9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Киров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Чува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рограмму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увашев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рово-Чепецкого района Кировской области на 2025 год согласно приложению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и на официальном сайте Чувашевского сельского поселения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2"/>
      </w:tblGrid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exact" w:line="360" w:before="0" w:after="0"/>
              <w:ind w:right="60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exact" w:line="360" w:before="0" w:after="0"/>
              <w:ind w:right="603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уваш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о-Чепецкого района Кир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right="60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              №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профилактики рисков причинения 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униципальном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жилищному контролю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 на 2025 год</w:t>
      </w:r>
    </w:p>
    <w:p>
      <w:pPr>
        <w:pStyle w:val="Normal"/>
        <w:suppressAutoHyphens w:val="tru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 на 2025 год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 (далее  – администрация).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exact" w:line="3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spacing w:lineRule="exact" w:line="3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на официальном сайте администрации в информационно-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сайте администрации в информационно-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4256"/>
        <w:gridCol w:w="2696"/>
        <w:gridCol w:w="1981"/>
      </w:tblGrid>
      <w:tr>
        <w:trPr>
          <w:trHeight w:val="12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32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132" w:right="131" w:firstLine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5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коммуникационной сети «Интернет» и в печатном издан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ind w:left="132" w:right="13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exact" w:line="320" w:before="0" w:after="0"/>
              <w:ind w:left="132" w:right="131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131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ind w:left="132" w:right="131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Профилактический визи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5248"/>
        <w:gridCol w:w="3508"/>
      </w:tblGrid>
      <w:tr>
        <w:trPr>
          <w:trHeight w:val="57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26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exact" w:line="30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5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доклада, содержащего результаты обобщения 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/не исполнено</w:t>
            </w:r>
          </w:p>
        </w:tc>
      </w:tr>
      <w:tr>
        <w:trPr>
          <w:trHeight w:val="36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 (%)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ind w:left="2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ind w:left="119" w:right="11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300" w:before="0" w:after="0"/>
        <w:ind w:left="4536" w:righ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К1"/>
    <w:basedOn w:val="Normal"/>
    <w:qFormat/>
    <w:pPr>
      <w:tabs>
        <w:tab w:val="clear" w:pos="708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9:00Z</dcterms:created>
  <dc:creator>smirnov_av</dc:creator>
  <dc:description/>
  <dc:language>en-US</dc:language>
  <cp:lastModifiedBy>BuhgCH01</cp:lastModifiedBy>
  <cp:lastPrinted>2022-03-11T13:26:00Z</cp:lastPrinted>
  <dcterms:modified xsi:type="dcterms:W3CDTF">2024-10-15T05:39:00Z</dcterms:modified>
  <cp:revision>2</cp:revision>
  <dc:subject/>
  <dc:title>УТВЕРЖДЕН</dc:title>
</cp:coreProperties>
</file>