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426" w:right="0" w:firstLine="14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11.2022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44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5" w:after="0"/>
        <w:jc w:val="center"/>
        <w:rPr/>
      </w:pPr>
      <w:r>
        <w:rPr/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21"/>
        <w:ind w:left="0" w:right="0" w:hanging="0"/>
        <w:jc w:val="center"/>
        <w:rPr/>
      </w:pPr>
      <w:r>
        <w:rPr>
          <w:b/>
          <w:szCs w:val="28"/>
        </w:rPr>
        <w:t>«Развитие муниципального управления» на</w:t>
      </w:r>
      <w:r>
        <w:rPr>
          <w:b/>
          <w:color w:val="800000"/>
          <w:szCs w:val="28"/>
        </w:rPr>
        <w:t xml:space="preserve"> </w:t>
      </w:r>
      <w:r>
        <w:rPr>
          <w:b/>
          <w:color w:val="111111"/>
          <w:szCs w:val="28"/>
        </w:rPr>
        <w:t xml:space="preserve">2023-2025 </w:t>
      </w:r>
      <w:r>
        <w:rPr>
          <w:b/>
          <w:szCs w:val="28"/>
        </w:rPr>
        <w:t xml:space="preserve">годы </w:t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Чувашевского сельского поселения Кирово-Чепецкого района Кировской области ПОСТАНОВЛЯЕТ: 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jc w:val="left"/>
        <w:rPr/>
      </w:pPr>
      <w:r>
        <w:rPr>
          <w:szCs w:val="28"/>
        </w:rPr>
        <w:t>1. Утвердить муниципальную программу «Развитие муниципального управления» на</w:t>
      </w:r>
      <w:r>
        <w:rPr>
          <w:color w:val="111111"/>
          <w:szCs w:val="28"/>
        </w:rPr>
        <w:t xml:space="preserve"> 2023 </w:t>
      </w:r>
      <w:r>
        <w:rPr>
          <w:szCs w:val="28"/>
        </w:rPr>
        <w:t xml:space="preserve">год и на плановый период 2024 и 2025 годов. Прилагается. </w:t>
      </w:r>
    </w:p>
    <w:p>
      <w:pPr>
        <w:pStyle w:val="21"/>
        <w:ind w:left="0" w:right="0" w:firstLine="708"/>
        <w:jc w:val="left"/>
        <w:rPr/>
      </w:pPr>
      <w:r>
        <w:rPr>
          <w:szCs w:val="28"/>
        </w:rPr>
        <w:t>2. Постановление администрации от 15.11.2021 № 38 «Об утверждении муниципальной программы</w:t>
      </w:r>
      <w:r>
        <w:rPr/>
        <w:t xml:space="preserve"> </w:t>
      </w:r>
      <w:r>
        <w:rPr>
          <w:szCs w:val="28"/>
        </w:rPr>
        <w:t>«Развитие муниципального управления» на</w:t>
      </w:r>
      <w:r>
        <w:rPr>
          <w:color w:val="800000"/>
          <w:szCs w:val="28"/>
        </w:rPr>
        <w:t xml:space="preserve"> </w:t>
      </w:r>
      <w:r>
        <w:rPr>
          <w:color w:val="111111"/>
          <w:szCs w:val="28"/>
        </w:rPr>
        <w:t xml:space="preserve">2022-2024 </w:t>
      </w:r>
      <w:r>
        <w:rPr>
          <w:szCs w:val="28"/>
        </w:rPr>
        <w:t>годы» считать утратившим силу.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rPr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в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1.2022 № 4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» на 2023-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Чуваш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Чуваш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Чувашевского сельского поселения Кирово-Чепецкого района Кировской области (далее администрация поселения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;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 xml:space="preserve">2023-2025 годы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color w:val="000000"/>
              </w:rPr>
              <w:t>Объемы ассигнований Муниципальной программы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рограммы составил: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 xml:space="preserve">-в 2023 году составит – 3049,1 тыс. рублей, в том числе: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>- средства местного бюджета –3049,1 тыс. рублей;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 xml:space="preserve">- в 2024 году составит – 2987,4 тыс. рублей, в том числе: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>- средства местного бюджета –2987,4 тыс. рублей;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 xml:space="preserve">-в 2025 году составит – 2992,3 тыс. рублей, в том числе: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/>
              <w:t>- средства местного бюджета –2992,3 тыс. рублей;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и 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2023-2025 годах</w:t>
            </w:r>
            <w:r>
              <w:rPr>
                <w:color w:val="000000"/>
              </w:rPr>
              <w:t xml:space="preserve"> ожидается: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/>
            </w:pPr>
            <w:r>
              <w:rPr>
                <w:color w:val="000000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проведения выборов в размере 100% от запланированных расходов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в размере от 100% от запланированных расходов; </w:t>
            </w:r>
          </w:p>
          <w:p>
            <w:pPr>
              <w:pStyle w:val="Normal"/>
              <w:spacing w:lineRule="exact" w:line="260" w:before="0" w:after="0"/>
              <w:ind w:right="15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Чувашевского сельского поселения Кирово-Чепецкого района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, деятельность которого направлена на достижение главной цели МО Чувашевское сельское поселение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 поселения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участие в разработке нормативных правовых актов по вопросам государственного управле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проработка поступающих в администрацию поселения</w:t>
      </w:r>
      <w:r>
        <w:rPr>
          <w:color w:val="000000"/>
          <w:spacing w:val="4"/>
          <w:sz w:val="28"/>
          <w:szCs w:val="28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  <w:sz w:val="28"/>
          <w:szCs w:val="28"/>
        </w:rPr>
        <w:t xml:space="preserve">сти и органов государственной власти Кировской области, </w:t>
      </w:r>
      <w:r>
        <w:rPr>
          <w:color w:val="000000"/>
          <w:spacing w:val="1"/>
          <w:sz w:val="28"/>
          <w:szCs w:val="28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  <w:sz w:val="28"/>
          <w:szCs w:val="28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  <w:sz w:val="28"/>
          <w:szCs w:val="28"/>
        </w:rPr>
        <w:t xml:space="preserve">ручений главы администрации.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обеспечение </w:t>
      </w:r>
      <w:r>
        <w:rPr>
          <w:color w:val="000000"/>
          <w:spacing w:val="4"/>
          <w:sz w:val="28"/>
          <w:szCs w:val="28"/>
        </w:rPr>
        <w:t xml:space="preserve">документационного сопровождения управленческой </w:t>
      </w:r>
      <w:r>
        <w:rPr>
          <w:color w:val="000000"/>
          <w:spacing w:val="2"/>
          <w:sz w:val="28"/>
          <w:szCs w:val="28"/>
        </w:rPr>
        <w:t>деятельности Главы муниципального образования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поселения</w:t>
      </w:r>
      <w:r>
        <w:rPr>
          <w:color w:val="000000"/>
          <w:sz w:val="28"/>
          <w:szCs w:val="28"/>
        </w:rPr>
        <w:t xml:space="preserve">, организация их рассылк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справочно-информационной работы по хранящимся документам;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оздание условий для обеспечения выполнения администрацией поселения своих полномочий;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уществление в установленном порядке в соответствии с действующим законодательством функции муниципального заказчика;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rStyle w:val="Fontstyle12"/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обеспечения эксплуатации зданий в соответствии с действующими нормами и правилам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беспечения транспортного обслуживания главы муниципального образова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 создание условий для эффективного управления и обеспечения информационным обслуживанием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едения регистра муниципальных нормативных правовых актов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состояние местного самоуправления характеризируется рядом основных проблем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й для качественного исполнения финансовой обеспеченностью закрепленных полномочий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хваткой квалифицированных кадров в органах местного самоуправле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внедрением современных технологий в муниципальное управление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ая оснащенность современным оборудованием и программным обеспечением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альный и физический износ оборудова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ый уровень реализации мероприятий по защите персональных данных в информационной системе;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Цели, задачи и целевые показатели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.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Для достижения цели Муниципальной программы должны быть решены следующие задачи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Главы муниципального образова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хозяйственной деятельности администрации поселения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существления управленческих функций администрацией поселения по исполнению своих полномочий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использования современных информационно-коммуникационных технологий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высококачественного кадрового состава и развитие муниципальной службы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оведения выборов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 граждан, рассмотренных с нарушением сроков, установленных законодательством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едоставляемых государственных и муниципальных услуг в электронной форме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униципальной программы.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Сведения о целевых показателях эффективности реализации Муниципальной программы отражаются в приложении</w:t>
      </w:r>
      <w:r>
        <w:rPr>
          <w:color w:val="000000"/>
          <w:sz w:val="28"/>
          <w:szCs w:val="28"/>
        </w:rPr>
        <w:t xml:space="preserve"> № 1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получения информации о значениях показателей эффективности являются: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rStyle w:val="Fontstyle12"/>
          <w:color w:val="000000"/>
          <w:sz w:val="28"/>
          <w:szCs w:val="28"/>
        </w:rPr>
        <w:t>бюджетная роспись по распределению бюджетных средств администрации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ая отчетность.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Описание ожидаемых конечных результатов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ными ожидаемыми результатами Муниципальной программы в качественном выражении должны стать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обращений граждан, рассмотренных с нарушением сроков, установленных законодательством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мероприятий по информатизаци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3 году 100%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ое обеспечение проведения выборов в размере 100% от запланированных расходов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нансирования программы в размере от 100% от запланированных расходов.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Срок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реализации Муниципальной программы рассчитан на 2022-2024 г. Разделения реализации Муниципальной программы на этапы не предусматривается.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Обобщенная характеристика мероприятий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9</w:t>
      </w:r>
      <w:r>
        <w:rPr>
          <w:rStyle w:val="Fontstyle12"/>
          <w:color w:val="000000"/>
          <w:sz w:val="28"/>
          <w:szCs w:val="28"/>
        </w:rPr>
        <w:t xml:space="preserve"> отдельных мероприят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главы муниципального образования Чувашевское сельское поселение»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териально-техническое и финансовое обеспечение деятельности администрации»; 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риально-техническое и финансовое обеспечение развития информатизации и использования информационных ресурсов»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Формирование кадрового потенциала муниципальной службы и повышение квалификации муниципальных служащих»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териально-техническое обеспечение проведения выборов»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зервный фонд»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ероприятий по передаче полномочий в Контрольно-счетную комиссию»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ервичного воинского учета»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участия в АСМО».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Style w:val="Fontstyle12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атериально-техническое и финансовое обеспечение деятельности главы муниципального образования» предусмотрена реализация мероприятий, направленных: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 обеспечение денежного содержания главы муниципального образования, состоящего из должностного оклада и иных дополнительных выплат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оммунальными услугам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телефонной и сотовой связ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угами почтовой связ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а мобилизационной подготовки Кирово-Чепецкого района;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проведение ежегодной диспансеризации муниципальных служащих. </w:t>
      </w: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и финансовое обеспечение развития информатизации и использования информационных ресурсов» предусмотрена реализация мероприятий, направленных на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ю компьютерной техник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ю телефонной связ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антивирусной защиты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бслуживание официального сайта поселения в сети Интернет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служивание справочно-правовых систем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Формирование кадрового потенциала муниципальной службы и повышение квалификации муниципальных служащих» предусмотрена реализация мероприятий, направленных на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истемы управления муниципальной службы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и решения задач отдельного мероприятия «Материально-техническое обеспечение проведения выборов» предусмотрена реализация мероприятий, направленных на: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печатной продукции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транспортных услуг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у технологического оборудования для проведения выборов;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Style20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мероприятий по передаче полномочий в Контрольно-счетную комиссию» предусмотрена реализация мероприятий, направленных на: </w:t>
      </w:r>
    </w:p>
    <w:p>
      <w:pPr>
        <w:pStyle w:val="Style20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блюдения бюджетного законодательства.</w:t>
      </w:r>
    </w:p>
    <w:p>
      <w:pPr>
        <w:pStyle w:val="Style20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задач отдельного мероприятия «Финансовое обеспечение организации первичного воинского учета» предусмотрена реализация мероприятий, направленных на: </w:t>
      </w:r>
    </w:p>
    <w:p>
      <w:pPr>
        <w:pStyle w:val="Style20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.</w:t>
      </w:r>
    </w:p>
    <w:p>
      <w:pPr>
        <w:pStyle w:val="Style20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достижения цели и решения задач отдельного мероприятия «Финансовое обеспечение участия в АСМО» предусмотрена реализация мероприятий, направленных на:</w:t>
      </w:r>
    </w:p>
    <w:p>
      <w:pPr>
        <w:pStyle w:val="Style20"/>
        <w:spacing w:lineRule="exac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ава нахождения в данной ассоциации.</w:t>
      </w:r>
    </w:p>
    <w:p>
      <w:pPr>
        <w:pStyle w:val="Normal"/>
        <w:spacing w:lineRule="exact" w:line="320" w:before="0" w:after="0"/>
        <w:contextualSpacing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spacing w:lineRule="exact" w:line="32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spacing w:lineRule="exact" w:line="32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spacing w:lineRule="exact" w:line="3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Ресурсное обеспечение Муниципальной программы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8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7"/>
        <w:gridCol w:w="1501"/>
        <w:gridCol w:w="1377"/>
        <w:gridCol w:w="1489"/>
      </w:tblGrid>
      <w:tr>
        <w:trPr>
          <w:tblHeader w:val="true"/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на реализацию Муниципальной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4.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федерального и регионального законод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едставления в соответствии с постановлением администрации поселения «О разработке реализации и оценке эффективности реализации муниципальных программ Чувашевского сельского поселения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й изменений в решения Чувашевской сельской Думы о бюджете на очередной финансовый год и плановый пери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79"/>
        <w:gridCol w:w="2012"/>
      </w:tblGrid>
      <w:tr>
        <w:trPr>
          <w:trHeight w:val="812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эф 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UM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=1 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, где: 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показателей эффективности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епень достиж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тельной тенденцией развития которых является рост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/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казателей, желаемой тенденцией развития которых является снижение значений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 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100%, гд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показателя эффективности реализации Муниципальной программы (соответствующих единиц измере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= 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/Ф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решения Чувашевской сельской Думы о бюджете на очередной финансовый год и плановый период), 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равнения фактических сроков реализации мероприятий с запланированными осуществляется по форму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=К</w:t>
      </w:r>
      <w:r>
        <w:rPr>
          <w:color w:val="000000"/>
          <w:sz w:val="28"/>
          <w:szCs w:val="28"/>
          <w:vertAlign w:val="subscript"/>
        </w:rPr>
        <w:t>фм</w:t>
      </w:r>
      <w:r>
        <w:rPr>
          <w:color w:val="000000"/>
          <w:sz w:val="28"/>
          <w:szCs w:val="28"/>
        </w:rPr>
        <w:t>/К</w:t>
      </w:r>
      <w:r>
        <w:rPr>
          <w:color w:val="000000"/>
          <w:sz w:val="28"/>
          <w:szCs w:val="28"/>
          <w:vertAlign w:val="subscript"/>
        </w:rPr>
        <w:t xml:space="preserve">мп  </w:t>
      </w:r>
      <w:r>
        <w:rPr>
          <w:color w:val="000000"/>
          <w:sz w:val="28"/>
          <w:szCs w:val="28"/>
        </w:rPr>
        <w:t xml:space="preserve">х 100%, гд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фм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, единиц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мп </w:t>
      </w:r>
      <w:r>
        <w:rPr>
          <w:color w:val="000000"/>
          <w:sz w:val="28"/>
          <w:szCs w:val="28"/>
        </w:rPr>
        <w:t xml:space="preserve">– количество мероприятий Муниципальной программы, запланированных к выполнению в отчетном периоде в плане реализации Муниципальной программы, единиц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по формул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+ 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= _______________, гд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– оценка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 – уровень выполнения мероприятий Муниципальной программы,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эффективности реализации Муниципальной программы устанавливаются следующие критери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80% до 100% и выше, то эффективность реализации Муниципальной программы оценивается как высока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от 70% до 80%, то эффективность реализации Муниципальной программы оценивается как средня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сли значение показателя Э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ниже 70%, то эффективность реализации Муниципальной программы оценивается как низка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, и в срок до 01 марта года, следующего за отчетным, годовой отчет о ходе реализации и оценке эффективности реализации Муниципальной программы, представляется главному бухгалтеру администрации поселения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1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  <w:p>
            <w:pPr>
              <w:pStyle w:val="Style20"/>
              <w:jc w:val="center"/>
              <w:rPr/>
            </w:pPr>
            <w:r>
              <w:rPr/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ind w:left="144" w:hanging="14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оличество обращений граждан, рассмотренных с нарушением сроков, установленных законодательством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поряжение администрации посел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материально-техническом обеспечении проведения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2"/>
        <w:gridCol w:w="3027"/>
        <w:gridCol w:w="2033"/>
        <w:gridCol w:w="1559"/>
        <w:gridCol w:w="2124"/>
      </w:tblGrid>
      <w:tr>
        <w:trPr>
          <w:tblHeader w:val="true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атус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, соисполнители,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ный заказчик (муниципальный заказчик-координатор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сходы</w:t>
            </w:r>
          </w:p>
          <w:p>
            <w:pPr>
              <w:pStyle w:val="Style2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8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2,3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1«Глава муниципального образова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2 «Аппарат органов местного самоуправлени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86,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8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3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4 «Обеспечение проведения выборов и референдумов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5 «Финансовое обеспечение деятельности муниципальных учреждени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астия в АСМО и членские взн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6 «Резервные фонд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езервные фонды сельского поселени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дача 7 «Национальная оборон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6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«Пенсионное обеспечение»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плата пенсии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9:00Z</dcterms:created>
  <dc:creator>Customer</dc:creator>
  <dc:description/>
  <dc:language>en-US</dc:language>
  <cp:lastModifiedBy>BuhgCH01</cp:lastModifiedBy>
  <cp:lastPrinted>2023-07-24T11:38:00Z</cp:lastPrinted>
  <dcterms:modified xsi:type="dcterms:W3CDTF">2023-07-24T08:49:00Z</dcterms:modified>
  <cp:revision>2</cp:revision>
  <dc:subject/>
  <dc:title/>
</cp:coreProperties>
</file>