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0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 КИРОВО-ЧЕПЕЦКОГО РАЙОНА КИРОВСКОЙ ОБЛАСТИ</w:t>
      </w:r>
    </w:p>
    <w:p>
      <w:pPr>
        <w:pStyle w:val="Style20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4061" w:leader="none"/>
        </w:tabs>
        <w:spacing w:lineRule="exact" w:line="300" w:before="240" w:after="0"/>
        <w:ind w:left="0" w:right="0" w:hanging="0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08.10.2024 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№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4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/>
            </w:pPr>
            <w:r>
              <w:rPr>
                <w:b w:val="false"/>
                <w:sz w:val="28"/>
                <w:szCs w:val="28"/>
              </w:rPr>
              <w:t xml:space="preserve">д. Чуваши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4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240" w:after="240"/>
        <w:contextualSpacing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б утверждении Реестра (карты) коррупционных рисков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Чувашевского сельского поселения Кирово-Чепецкого района 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color w:val="000000"/>
          <w:spacing w:val="2"/>
          <w:szCs w:val="28"/>
        </w:rPr>
        <w:t xml:space="preserve">В целях совершенствования мер по противодействию коррупции в сфере закупок товаров, работ, услуг для обеспечения муниципальных нужд и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№ 18-2/10/П-9716, администрация </w:t>
      </w:r>
      <w:r>
        <w:rPr>
          <w:color w:val="000000"/>
          <w:spacing w:val="2"/>
          <w:szCs w:val="28"/>
          <w:shd w:fill="FFFF00" w:val="clear"/>
        </w:rPr>
        <w:t xml:space="preserve">                     </w:t>
      </w:r>
      <w:r>
        <w:rPr>
          <w:color w:val="000000"/>
          <w:spacing w:val="2"/>
          <w:szCs w:val="28"/>
        </w:rPr>
        <w:softHyphen/>
        <w:t xml:space="preserve">Чувашевского сельского поселения Кирово-Чепецкого района ПОСТАНОВЛЯЕТ:     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color w:val="000000"/>
          <w:spacing w:val="2"/>
          <w:szCs w:val="28"/>
        </w:rPr>
        <w:t>1. Утвердить Реестр (карту) коррупционных рисков, возникающих при осуществлении закупок товаров, работ, услуг для обеспечения муниципальных нужд администрации</w:t>
        <w:softHyphen/>
        <w:t xml:space="preserve"> Чувашевского сельского поселения Кирово-Чепецкого района, согласно приложению № 1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color w:val="000000"/>
          <w:spacing w:val="2"/>
          <w:szCs w:val="28"/>
        </w:rPr>
        <w:t>2. Утвердить План (реестр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Чувашевского сельского поселения Кирово-Чепецкого района, согласно приложению № 2.</w:t>
      </w:r>
    </w:p>
    <w:p>
      <w:pPr>
        <w:pStyle w:val="TextBody"/>
        <w:spacing w:lineRule="auto" w:line="276"/>
        <w:ind w:firstLine="737"/>
        <w:rPr>
          <w:szCs w:val="28"/>
        </w:rPr>
      </w:pPr>
      <w:r>
        <w:rPr>
          <w:color w:val="000000"/>
          <w:spacing w:val="2"/>
          <w:szCs w:val="28"/>
        </w:rPr>
        <w:t xml:space="preserve">3. Опубликовать постановление на официальном сайте администрации </w:t>
        <w:softHyphen/>
        <w:t>Чувашевского сельского поселения Кирово-Чепецкого района.</w:t>
      </w:r>
    </w:p>
    <w:p>
      <w:pPr>
        <w:pStyle w:val="Style14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napToGrid w:val="false"/>
        <w:spacing w:lineRule="auto" w:line="276"/>
        <w:rPr/>
      </w:pPr>
      <w:r>
        <w:rPr>
          <w:sz w:val="28"/>
          <w:szCs w:val="28"/>
        </w:rPr>
        <w:t>Чувашевского сельского поселения</w:t>
      </w:r>
    </w:p>
    <w:p>
      <w:pPr>
        <w:pStyle w:val="Style14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Е.В. Меркулова </w:t>
      </w:r>
    </w:p>
    <w:p>
      <w:pPr>
        <w:pStyle w:val="Normal"/>
        <w:ind w:right="-624" w:firstLine="10915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942" w:right="-624" w:hanging="5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                    </w:t>
      </w:r>
    </w:p>
    <w:p>
      <w:pPr>
        <w:pStyle w:val="Normal"/>
        <w:ind w:left="11622" w:right="-624" w:hanging="737"/>
        <w:rPr/>
      </w:pPr>
      <w:r>
        <w:rPr>
          <w:sz w:val="26"/>
          <w:szCs w:val="26"/>
        </w:rPr>
        <w:softHyphen/>
        <w:t>Чувашевского  сельского поселения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 xml:space="preserve">Кирово-Чепецкого района </w:t>
      </w:r>
    </w:p>
    <w:p>
      <w:pPr>
        <w:pStyle w:val="Normal"/>
        <w:ind w:left="10885" w:right="-624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09.10.2024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5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(</w:t>
      </w:r>
      <w:r>
        <w:rPr>
          <w:rFonts w:eastAsia="Calibri"/>
          <w:b/>
          <w:sz w:val="28"/>
          <w:szCs w:val="28"/>
          <w:lang w:eastAsia="en-US"/>
        </w:rPr>
        <w:t>карта</w:t>
      </w:r>
      <w:r>
        <w:rPr>
          <w:b/>
          <w:sz w:val="28"/>
          <w:szCs w:val="28"/>
        </w:rPr>
        <w:t xml:space="preserve">) коррупционных риск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икающих при осуществлении закупок</w:t>
      </w:r>
      <w:r>
        <w:rPr/>
        <w:t xml:space="preserve"> </w:t>
      </w:r>
      <w:r>
        <w:rPr>
          <w:b/>
          <w:sz w:val="28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  <w:softHyphen/>
        <w:t>Чувашевского сельского поселения</w:t>
      </w:r>
      <w:r>
        <w:rPr>
          <w:color w:val="000000"/>
          <w:spacing w:val="2"/>
          <w:szCs w:val="28"/>
        </w:rPr>
        <w:t xml:space="preserve"> </w:t>
      </w: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2835"/>
        <w:gridCol w:w="3544"/>
        <w:gridCol w:w="32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-15" w:firstLine="15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раткое наименование коррупционного рис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писание возможной коррупционной сх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Лица, которые могу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частвовать в реализации коррупционной схе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right="-15" w:firstLine="15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еализуем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редлагаемые</w:t>
            </w:r>
          </w:p>
        </w:tc>
      </w:tr>
    </w:tbl>
    <w:p>
      <w:pPr>
        <w:pStyle w:val="Normal"/>
        <w:spacing w:lineRule="auto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2835"/>
        <w:gridCol w:w="3543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едпроцедур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 w:eastAsia="en-US"/>
              </w:rPr>
              <w:t>1</w:t>
            </w:r>
            <w:r>
              <w:rPr>
                <w:rFonts w:eastAsia="Calibri"/>
                <w:szCs w:val="24"/>
                <w:lang w:eastAsia="en-US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ланирование закупок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осредством формирования, утверждения и ведения плана-графика закупок</w:t>
            </w:r>
            <w:r>
              <w:rPr>
                <w:rFonts w:eastAsia="Calibri"/>
                <w:szCs w:val="24"/>
                <w:lang w:eastAsia="en-US"/>
              </w:rPr>
              <w:t xml:space="preserve"> товаров, работ, услуг для обеспечения муниципальных нужд (далее – за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ланирование закупок, не относящихся к целям деятельности администрации </w:t>
            </w:r>
            <w:r>
              <w:rPr>
                <w:rFonts w:eastAsia="Calibri"/>
                <w:color w:val="000000"/>
                <w:szCs w:val="24"/>
              </w:rPr>
              <w:t xml:space="preserve">Чувашевского сельского поселения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(далее – Админис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 (далее — специалисты по закупкам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змещение плана-графика закупок в единой информационной системе в сфере закупок (далее – ЕИС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тверждение и размещение в ЕИС правовых актов о нормировании в сфере закупок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ребования к отдельным видам товаров, работ, услуг (в том числе предельных цен товаров, работ, услуг), закупаемым Администрацие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ормативные затраты на обеспечение функций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едопущени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ланирования закупок, не относящихся к целям деятельности Администрации, путем контроля формирования плана-графика закупок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соответствии с требованиями законодательства в сфере закупок</w:t>
            </w:r>
            <w:r>
              <w:rPr>
                <w:color w:val="000000"/>
                <w:szCs w:val="24"/>
                <w:lang w:eastAsia="ru-RU"/>
              </w:rPr>
              <w:t xml:space="preserve"> товаров, работ, услуг для обеспечения государственных и муниципальных нужд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знакомление специалистов по закупкам с нормативными правовыми актами, регулирующими вопросы профилактики 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боснование начальной (максимальной) цены муниципального контракта, </w:t>
            </w:r>
            <w:r>
              <w:rPr>
                <w:rFonts w:eastAsia="Calibri"/>
                <w:szCs w:val="24"/>
                <w:lang w:eastAsia="en-US"/>
              </w:rPr>
              <w:t>цены муниципаль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спользование завышенных ценовых предложений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отенциальных участников закупк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существление расчета НМЦК без учета ценовых предложений потенциальных участников закупки, </w:t>
            </w:r>
            <w:r>
              <w:rPr>
                <w:rFonts w:eastAsia="Calibri"/>
                <w:szCs w:val="24"/>
                <w:lang w:eastAsia="en-US"/>
              </w:rPr>
              <w:t xml:space="preserve">общедоступной информации о рыночных ценах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на закупаемые товары, работы, услуг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структурных подразделений Администрации (инициаторов закупок), участвующие в обосновании НМЦ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основание НМЦК в соответствии с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использова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</w:t>
            </w:r>
            <w:r>
              <w:rPr>
                <w:rFonts w:eastAsia="Calibri"/>
                <w:szCs w:val="24"/>
                <w:lang w:eastAsia="en-US"/>
              </w:rPr>
              <w:t xml:space="preserve">Министерства экономического развития Российской Федерации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от 02.10.2013 № 567 «</w:t>
            </w:r>
            <w:r>
              <w:rPr>
                <w:rFonts w:eastAsia="Calibri"/>
                <w:szCs w:val="24"/>
                <w:lang w:eastAsia="en-US"/>
              </w:rPr>
              <w:t>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применение правовых актов о нормировании в сфере </w:t>
              <w:br/>
              <w:t>закупок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кументальное оформление обоснования НМЦ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сестороннее исследование рынка в целях недопущения завышения НМЦК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еправомерный выбор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способа определения поставщиков (подрядчиков, исполн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пределение способа выбора поставщика (подрядчика, исполнителя) в соответствии с Федеральным законом от 05.04.2013 № 44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описания объекта закупки, проекта муниципаль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ключение в описание объекта закупки характеристик товаров, работ, услуг и (или) включение в проект муниципального контракта условий о поставке товаров (выполнении работ, оказании услуг), ограничивающих участие в закупке других поставщиков (подрядчиков, исполнителей), то есть создание условий для определенного поставщика (подрядчика, исполнителя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бъединение в одном лоте товаров, работ, услуг, функционально и технологически не связанных между собой с целью ограничения круга возможных участников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структурных подразделений Администрации (инициаторов закупок), участвующие в подготовке описания объекта закуп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описания объекта закупки в соответствии с требованиями статьи 33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Федерального закона от 05.04.2013 № 44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облюдение требований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статьи 17 Федерального закона от 26.07.2006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№ 135-ФЗ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О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защите конкуренции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внутреннего контроля (проверка документов по закупке на соответствие требованиям действующего законодательства в сфере закупок)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прет на неправомерное включени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 описание объекта закупки характеристик товаров, работ, услуг и (или) включение в проект муниципального контракта условий, ограничивающих конкуренцию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widowControl w:val="false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Процедур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пределение поставщиков (подрядчиков, исполн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несение изменений в извещение об осуществлении закупки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существление внутреннего контроля (п</w:t>
            </w:r>
            <w:r>
              <w:rPr>
                <w:rFonts w:eastAsia="Calibri"/>
                <w:szCs w:val="24"/>
                <w:lang w:eastAsia="en-US"/>
              </w:rPr>
              <w:t>роверка документов по закупке, изменений в извещении об осуществлении закупки на соответствие требованиям действующего законодательства в сфере закупок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прет на умышленное предъявление завышенных требований к участникам закупк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имизация личного взаимодействия между должностными лицами муниципального заказчика и потенциальными участниками закупо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ключение муниципаль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1625" w:leader="none"/>
              </w:tabs>
              <w:ind w:left="23" w:firstLine="11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ru-RU"/>
              </w:rPr>
              <w:t>заключение</w:t>
            </w:r>
            <w:r>
              <w:rPr>
                <w:rFonts w:eastAsia="Calibri"/>
                <w:color w:val="000000"/>
                <w:szCs w:val="24"/>
              </w:rPr>
              <w:t xml:space="preserve"> муниципального контракта до предоставления поставщиком (подрядчиком, исполнителем) обеспечения исполнения муниципального контракта в соответствии с Федеральным законом</w:t>
            </w:r>
            <w:r>
              <w:rPr>
                <w:szCs w:val="24"/>
                <w:lang w:eastAsia="ru-RU"/>
              </w:rPr>
              <w:t xml:space="preserve"> от 05.04.2013 № 44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еобоснованный отказ муниципального заказчика от заключения муниципаль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пределение ответственного лица за заключение муниципального контрак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ключение муниципального контракта в строгом соответствии с требованиями, установленными </w:t>
            </w:r>
            <w:r>
              <w:rPr>
                <w:rFonts w:eastAsia="Calibri"/>
                <w:szCs w:val="24"/>
                <w:lang w:eastAsia="en-US"/>
              </w:rPr>
              <w:t xml:space="preserve">Федеральным законом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от 05.04.2013 № 44-ФЗ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инимизация личного взаимодействия между должностными лицами муниципального)заказчика и потенциальными участниками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остпроцедур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муниципального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прос у поставщика </w:t>
            </w:r>
            <w:r>
              <w:rPr>
                <w:rFonts w:eastAsia="Calibri"/>
                <w:szCs w:val="24"/>
                <w:lang w:eastAsia="en-US"/>
              </w:rPr>
              <w:t xml:space="preserve">(подрядчика, исполнителя)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не предусмотренных условиями муниципального контракта документов и (или) сведений при исполнении муниципального контрак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атягивание со стороны муниципального заказчика сроков предоставления информации, необходимых материалов для исполнения предусмотренных муниципальным контрактом обязательств поставщика </w:t>
            </w:r>
            <w:r>
              <w:rPr>
                <w:rFonts w:eastAsia="Calibri"/>
                <w:szCs w:val="24"/>
                <w:lang w:eastAsia="en-US"/>
              </w:rPr>
              <w:t>(подрядчика, исполнителя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риемка и (или) оплата товара, работы, услуги, которые в действительности не поставлены (не выполнены, не оказаны) либо не соответствуют условиям муниципаль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, 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трудники структурных подразделений Администрации (инициаторов закупок), указанные в муниципальном контракте в качестве ответственных лиц муниципального заказчика при исполнении обязательств по муниципальному контракт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ветственные лица за приемку товаров, работ, услуг (приемочн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комиссия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пределение</w:t>
            </w:r>
            <w:r>
              <w:rPr>
                <w:rFonts w:eastAsia="Calibri"/>
                <w:szCs w:val="24"/>
                <w:lang w:eastAsia="en-US"/>
              </w:rPr>
              <w:t xml:space="preserve"> ответственного лица при исполнении обязательств по муниципальному контракту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азначение</w:t>
            </w:r>
            <w:r>
              <w:rPr>
                <w:rFonts w:eastAsia="Calibri"/>
                <w:szCs w:val="24"/>
                <w:lang w:eastAsia="en-US"/>
              </w:rPr>
              <w:t xml:space="preserve"> ответственных лиц за приемку товаров, работ, услуг (приемочная комиссия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сполнение муниципального контракта в строгом соответствии с требованиями, установленными в данном муниципальном контра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Выполнение </w:t>
              <w:br/>
              <w:t>претензионно-иск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ышленное невыполнение (ненадлежащее выполнение) претензионно-исковой работы  в случаях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ыполнение претензионно-исковой работы в соответствии с требованиями Федерального закона от 05.04.2013 № 4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строгое исполнение требований Федерального закона от 05.04.2013 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942" w:right="-624" w:hanging="5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                    </w:t>
      </w:r>
    </w:p>
    <w:p>
      <w:pPr>
        <w:pStyle w:val="Normal"/>
        <w:ind w:left="11622" w:right="-624" w:hanging="737"/>
        <w:rPr/>
      </w:pPr>
      <w:r>
        <w:rPr>
          <w:sz w:val="26"/>
          <w:szCs w:val="26"/>
        </w:rPr>
        <w:softHyphen/>
        <w:t>Чувашевского сельского поселения</w:t>
      </w:r>
    </w:p>
    <w:p>
      <w:pPr>
        <w:pStyle w:val="Normal"/>
        <w:ind w:left="11622" w:right="-624" w:hanging="737"/>
        <w:rPr>
          <w:sz w:val="26"/>
          <w:szCs w:val="26"/>
        </w:rPr>
      </w:pPr>
      <w:r>
        <w:rPr>
          <w:sz w:val="26"/>
          <w:szCs w:val="26"/>
        </w:rPr>
        <w:t xml:space="preserve">Кирово-Чепецкого района </w:t>
      </w:r>
    </w:p>
    <w:p>
      <w:pPr>
        <w:pStyle w:val="Normal"/>
        <w:ind w:left="10885" w:right="-624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09.10.2024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57  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реестр) мер, направленных на минимизацию коррупционных рис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ающих при осуществлении закупок товаров, работ, услуг для обеспечения муниципальных нуж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Чувашевского</w:t>
      </w:r>
      <w:r>
        <w:rPr/>
        <w:t xml:space="preserve"> сельского поселения Кирово-Чепецкого района 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559"/>
        <w:gridCol w:w="3632"/>
        <w:gridCol w:w="2200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Наименование меры по минимизации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Краткое 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минимизируем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коррупционного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(периодичность) реализац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тветственный з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Cs w:val="24"/>
                <w:lang w:eastAsia="ru-RU"/>
              </w:rPr>
              <w:t>реализацию рабо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Планируемый результат</w:t>
            </w:r>
          </w:p>
        </w:tc>
      </w:tr>
    </w:tbl>
    <w:p>
      <w:pPr>
        <w:pStyle w:val="Normal"/>
        <w:spacing w:lineRule="auto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559"/>
        <w:gridCol w:w="3686"/>
        <w:gridCol w:w="2174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 xml:space="preserve">Недопущение планирования закупок, не относящихся к целям деятельности администрации Чувашевского сельского поселения Кирово-Чепецкого района Кировской области </w:t>
            </w:r>
            <w:r>
              <w:rPr>
                <w:color w:val="000000"/>
                <w:szCs w:val="24"/>
              </w:rPr>
              <w:t>(далее – Администрация)</w:t>
            </w:r>
            <w:r>
              <w:rPr>
                <w:color w:val="000000"/>
                <w:szCs w:val="24"/>
                <w:lang w:eastAsia="ru-RU"/>
              </w:rPr>
              <w:t xml:space="preserve">, путем контроля формирования плана-графика </w:t>
            </w:r>
            <w:r>
              <w:rPr>
                <w:szCs w:val="24"/>
              </w:rPr>
              <w:t xml:space="preserve">закупок товаров, работ, услуг для обеспечения муниципальных нужд (далее – закупки) </w:t>
            </w:r>
            <w:r>
              <w:rPr>
                <w:color w:val="000000"/>
                <w:szCs w:val="24"/>
                <w:lang w:eastAsia="ru-RU"/>
              </w:rPr>
              <w:t>в соответствии с требованиями законодательств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планирование закупок посредством формирования, утверждения и ведения плана-графика </w:t>
            </w:r>
            <w:r>
              <w:rPr>
                <w:szCs w:val="24"/>
              </w:rPr>
              <w:t>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 (далее — специалисты по закупкам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2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стороннее исследование рынка в целях недопущения завышения или занижения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, начальной суммы цен единиц товара, работы, услуги (далее – НМЦ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основание НМЦ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допущение неправомерного выбора способа определения поставщика (подрядчика, исполнител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бор способа определения поставщ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подрядчик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прет на неправомерное включение в описание объекта закупки характеристик товаров, работ, услуг и (или) включение в проект муниципального  контракта условий, ограничивающих конкурен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дготовка описания объекта закупки, проекта муниципально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прет на умышленное предъявление завышенных требований к участникам закуп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ределение поставщиков (подрядчик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Заключение муниципального контракта в строгом соответствии с требованиями, установленными Федеральным законом от 05.04.2013 № 44-ФЗ «</w:t>
            </w:r>
            <w:r>
              <w:rPr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color w:val="000000"/>
                <w:szCs w:val="24"/>
                <w:lang w:eastAsia="ru-RU"/>
              </w:rPr>
              <w:t>» (далее – Федеральный закон от 05.04.2013 № 44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личного взаимодействия между должностными лицами муниципального заказчика и потенциальными участниками закупок, за исключением случаев, предусмотренных Федеральным законом от 05.04.2013 № 44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зникновение лич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интересован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ботников пр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и закупок, которая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трудники Администрации (инициаторов закупок), указанные в муниципальном контракте в качестве ответственных лиц муниципального заказчика при исполнении обязательств по муниципальному контракту, а также, участвующие в обосновании НМЦК, подготовке описания объекта закуп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ение муниципального контракта в строгом соответствии с требованиями, установленными в заключенном муниципальном контракт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трогое исполнение требований Федерального закона от 05.04.2013 </w:t>
              <w:br/>
              <w:t>№ 44-ФЗ в части применения мер ответственности в случае нарушения поставщиком (подрядчиком, исполнителем) условий муниципального контрак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пециалисты по закупка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трудники Администрации (инициаторов закупок), указанные в муниципальном контракте в качестве ответственных лиц муниципального заказчика при исполнении обязательств по муниципальному контракт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ветственные лица за приемку товаров, работ, услуг (приемочная комисс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рогое исполнение требований Федерального закона от 05.04.2013 № 44-ФЗ в части выполнения претензионно-исковой работы в случае неисполнения или ненадлежащего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полнение претензионно-иск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ое должностное лицо Администр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ботники Администрации, исполняющие функции и полномочия по данному вопросу в соответствии с распределением обязанностей и должностными инструкц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знакомление ответственного должностного лица Администрации, специалистов по закупкам и сотрудников структурных подразделений Администрации-инициаторов закупок с нормативными правовыми актами, регулирующими вопросы профилактики и противодействия коррупции (в том числе разъяснение понятия аффилирова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смотрение заявок на участие в закупке и</w:t>
            </w:r>
          </w:p>
          <w:p>
            <w:pPr>
              <w:pStyle w:val="Normal"/>
              <w:widowControl w:val="false"/>
              <w:spacing w:lineRule="atLeast" w:line="225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ределение поставщика (подрядчик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знакомление работников Администрации, впервые принятых на должности, связанные с осуществлением закупок, с требованиями антикоррупционного законодательства Российской Федерации и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готовка описания объекта закупк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вещения о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и закупки, разработка проек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ракта, исполн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 коррупционных рисков;</w:t>
            </w:r>
          </w:p>
          <w:p>
            <w:pPr>
              <w:pStyle w:val="Normal"/>
              <w:widowControl w:val="false"/>
              <w:ind w:left="-107" w:right="-112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вышение уровня правовой грамотности работников Администрации, впервые принятых на должности, связанные с осуществлением закупок, с требованиями антикоррупционного законодательства Российской Федерации и Кировской области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анализа документов и материалов в рамках осуществления закупок на предмет установления аффилированных свя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смотрение заявок и определение поставщика (подрядчика, исполнителя); подготовка описания объекта закупки, извещения об осуществлении закупки, разработка проекта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жностное лицо, ответственное за профилактику коррупционных и иных правонарушений в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имиз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ррупционных рис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  <w:lang w:val="en-US" w:eastAsia="ru-RU"/>
              </w:rPr>
              <w:t>1</w:t>
            </w: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Другие меры </w:t>
            </w:r>
            <w:r>
              <w:rPr>
                <w:bCs/>
                <w:color w:val="000000"/>
                <w:szCs w:val="24"/>
                <w:lang w:eastAsia="ru-RU"/>
              </w:rPr>
              <w:t>по минимизации коррупционных рисков, возникающих при осуществлении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orient="landscape" w:w="16838" w:h="11906"/>
      <w:pgMar w:left="568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2:00Z</dcterms:created>
  <dc:creator>Семенова Ольга Викторовна</dc:creator>
  <dc:description/>
  <dc:language>en-US</dc:language>
  <cp:lastModifiedBy>BuhgCH01</cp:lastModifiedBy>
  <dcterms:modified xsi:type="dcterms:W3CDTF">2024-10-11T12:02:00Z</dcterms:modified>
  <cp:revision>2</cp:revision>
  <dc:subject/>
  <dc:title>Постановление администрации Белохолуницкого муниципального района Кировской области от 01.03.2024 N 117-П"Об утверждении реестра (карты) коррупционных рисков, возникающих при осуществлении закупок товаров, работ, услуг для обеспечения муниципальных нужд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