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предприятий, организаций, учреждений и индивидуальных предпринимателей, осуществляющих деятельност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 Чувашевского  сельского поселения на 01.01.2024</w:t>
      </w:r>
      <w:r>
        <w:rPr/>
        <w:t xml:space="preserve"> года</w:t>
      </w:r>
    </w:p>
    <w:tbl>
      <w:tblPr>
        <w:tblW w:w="15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51"/>
        <w:gridCol w:w="2693"/>
        <w:gridCol w:w="2268"/>
        <w:gridCol w:w="1911"/>
        <w:gridCol w:w="1837"/>
        <w:gridCol w:w="2128"/>
        <w:gridCol w:w="1640"/>
      </w:tblGrid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индивидуального предпринимател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телефона контактного лица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работающих, человек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регистрации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 Гарант» (ООО « Гарант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 Кирово-Чепецкий район д. Чуваши, ул. Советская, д. 17, кв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613032 Кировская область Кирово-Чепецкий район д. Чуваши, ул. Советская, д. 17 кв.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лев Александр Никола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61) 746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теплоэнерг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грофирма «Чуваши»</w:t>
            </w:r>
          </w:p>
          <w:p>
            <w:pPr>
              <w:pStyle w:val="Normal"/>
              <w:jc w:val="center"/>
              <w:rPr/>
            </w:pPr>
            <w:r>
              <w:rPr/>
              <w:t>(ООО «Агрофирма «Чуваши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ая область Кирово-Чепецкий район д. Чуваши, 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д.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613032 Кировская область Кирово-Чепецкий район д. Чуваши, ул. Советская, д. 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ьников Дмитрий Анатоль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61) 74635</w:t>
            </w:r>
          </w:p>
          <w:p>
            <w:pPr>
              <w:pStyle w:val="Normal"/>
              <w:jc w:val="center"/>
              <w:rPr/>
            </w:pPr>
            <w:r>
              <w:rPr/>
              <w:t>(83361) 74637</w:t>
            </w:r>
          </w:p>
          <w:p>
            <w:pPr>
              <w:pStyle w:val="Normal"/>
              <w:jc w:val="center"/>
              <w:rPr/>
            </w:pPr>
            <w:r>
              <w:rPr/>
              <w:t>(83361) 74666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Chuvashi_af@mail.ru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молока и мяс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ьское общество «Филипп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 Кирово-Чепецкий район д.</w:t>
            </w:r>
            <w:r>
              <w:rPr>
                <w:i/>
              </w:rPr>
              <w:t xml:space="preserve"> </w:t>
            </w:r>
            <w:r>
              <w:rPr/>
              <w:t>Пы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 xml:space="preserve">613004 Кировская область Кирово-Чепецкий район, с. </w:t>
            </w:r>
            <w:r>
              <w:rPr>
                <w:rStyle w:val="Applestylespan"/>
                <w:color w:val="212121"/>
              </w:rPr>
              <w:t>Филиппово</w:t>
            </w:r>
            <w:r>
              <w:rPr/>
              <w:t>, ул. Заева, д. 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Романова Марина Павл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(83361) 77285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(83361) 772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П) Онуфриенко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ая область Кирово-Чепецкий район д. Чуваши, ул. Юбилейна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Style w:val="Applestylespan"/>
              </w:rPr>
              <w:t xml:space="preserve">613032 </w:t>
            </w:r>
            <w:r>
              <w:rPr/>
              <w:t>Кировская обл</w:t>
            </w:r>
            <w:r>
              <w:rPr>
                <w:rStyle w:val="Applestylespan"/>
              </w:rPr>
              <w:t>асть Кирово-Чепецкий район, д. Чуваши, ул. Советская, д. 13, кв. 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уфриенко Сергей Василь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61) 746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CHUVAHI-HLEB@YANDEX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хлебобулочных и кондитерских издел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П) Онуфриенко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ая область Кирово-Чепецкий район д. Чуваши, ул. Юбилейна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Style w:val="Applestylespan"/>
              </w:rPr>
              <w:t xml:space="preserve">613032 </w:t>
            </w:r>
            <w:r>
              <w:rPr/>
              <w:t>Кировская обл</w:t>
            </w:r>
            <w:r>
              <w:rPr>
                <w:rStyle w:val="Applestylespan"/>
              </w:rPr>
              <w:t>асть Кирово-Чепецкий район, д. Чуваши, ул. Советская, д. 13, кв. 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уфриенко Сергей Василь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61) 746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CHUVAHI-HLEB@YANDEX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ьское общество «Просниц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ая область Кирово-Чепецкий район д. Чуваши, ул. Юбилейна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613030, Кировская область, Кирово-Чепецкий район, ж/д ст Просница, пер. 1-й, д. 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Елена Вениамин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61) 74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(ИП)</w:t>
            </w:r>
          </w:p>
          <w:p>
            <w:pPr>
              <w:pStyle w:val="Normal"/>
              <w:jc w:val="center"/>
              <w:rPr/>
            </w:pPr>
            <w:r>
              <w:rPr/>
              <w:t>Пойло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ая область Кирово-Чепецкий район д. Чуваши, ул. Советская, 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/>
              <w:t>д.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Style w:val="Applestylespan"/>
              </w:rPr>
              <w:t xml:space="preserve">613032 </w:t>
            </w:r>
            <w:r>
              <w:rPr/>
              <w:t>Кировская обл</w:t>
            </w:r>
            <w:r>
              <w:rPr>
                <w:rStyle w:val="Applestylespan"/>
              </w:rPr>
              <w:t>асть Кирово-Чепецкий район, д. Чуваши, ул. Юбилейная, д. 7, кв. 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йлова Наталья Павл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-закупочная, посредническая деятельность, транспортные услуг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  <w:gridCol w:w="240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vashi_af@mail.ru" TargetMode="External"/><Relationship Id="rId3" Type="http://schemas.openxmlformats.org/officeDocument/2006/relationships/hyperlink" Target="mailto:CHUVAHI-HLEB@YANDEX.RU" TargetMode="External"/><Relationship Id="rId4" Type="http://schemas.openxmlformats.org/officeDocument/2006/relationships/hyperlink" Target="mailto:CHUVAHI-HLEB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47:00Z</dcterms:created>
  <dc:creator>ona</dc:creator>
  <dc:description/>
  <dc:language>en-US</dc:language>
  <cp:lastModifiedBy>BuhgCH01</cp:lastModifiedBy>
  <cp:lastPrinted>2024-04-26T11:40:00Z</cp:lastPrinted>
  <dcterms:modified xsi:type="dcterms:W3CDTF">2024-04-26T08:48:00Z</dcterms:modified>
  <cp:revision>3</cp:revision>
  <dc:subject/>
  <dc:title>Список предприятий, организаций, учреждений и индивидуальных предпринимателей по состоянию на 01</dc:title>
</cp:coreProperties>
</file>