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УВАШЕВСКАЯ СЕЛЬСКАЯ ДУМА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Heading5"/>
        <w:spacing w:lineRule="exact" w:line="360"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ЕШЕНИЕ 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93"/>
        <w:gridCol w:w="1893"/>
        <w:gridCol w:w="2442"/>
        <w:gridCol w:w="1433"/>
      </w:tblGrid>
      <w:tr>
        <w:trPr/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уваши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360" w:before="4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и дополнений в Устав </w:t>
      </w:r>
    </w:p>
    <w:p>
      <w:pPr>
        <w:pStyle w:val="Normal"/>
        <w:spacing w:lineRule="exact" w:line="360" w:before="48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 образования Чувашевское сельское </w:t>
      </w:r>
    </w:p>
    <w:p>
      <w:pPr>
        <w:pStyle w:val="Normal"/>
        <w:spacing w:lineRule="exact" w:line="360" w:before="48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еление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exact" w:line="360" w:before="0" w:after="48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06.10.2003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№ 131-ФЗ «Об об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ах организации местного самоуправления в Российской Федерации», частью 1 статьи 24 Устава муниципального образования Чувашевское сельское поселение Кирово-Чепецкого района Кировской области, Чувашевская сельская Дума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РЕШИЛА:</w:t>
      </w:r>
    </w:p>
    <w:p>
      <w:pPr>
        <w:pStyle w:val="TextBody"/>
        <w:numPr>
          <w:ilvl w:val="0"/>
          <w:numId w:val="2"/>
        </w:numPr>
        <w:spacing w:lineRule="exact" w:line="360" w:before="0" w:after="1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в Устав муниципального образования Чувашевское сельское поселение Кирово-Чепецкого района Кировской области, принятый решением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сельской Ду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13.05.2022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№ 41/210 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  решения Чувашевской сельской Думы от 1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03.2024 № 1</w:t>
      </w:r>
      <w:r>
        <w:rPr>
          <w:rFonts w:cs="Times New Roman" w:ascii="Times New Roman" w:hAnsi="Times New Roman"/>
          <w:sz w:val="28"/>
          <w:szCs w:val="28"/>
          <w:lang w:val="ru-RU"/>
        </w:rPr>
        <w:t>3/48) (далее – Устав),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TextBody"/>
        <w:spacing w:lineRule="exact" w:line="360" w:before="0" w:after="1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5 части 1 статьи 8 Устава изложить в следующей редакции:</w:t>
      </w:r>
    </w:p>
    <w:p>
      <w:pPr>
        <w:pStyle w:val="TextBody"/>
        <w:spacing w:lineRule="exact" w:line="360" w:before="0" w:after="1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25)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униципального контроля в области охраны и использования особо охраняемых природных территорий местного значения;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TextBody"/>
        <w:spacing w:lineRule="exact" w:line="360" w:before="0" w:after="14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zxx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Часть 1 с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zxx"/>
        </w:rPr>
        <w:t>тать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 8 Устава дополнить частью 36 следующего содержания:</w:t>
      </w:r>
    </w:p>
    <w:p>
      <w:pPr>
        <w:pStyle w:val="TextBody"/>
        <w:spacing w:lineRule="exact" w:line="360" w:before="0" w:after="14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«36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zxx" w:bidi="zxx"/>
        </w:rPr>
        <w:t>»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 1 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татьи 29 Устава дополнить пунктом 7.1) следующего содержа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«7.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обретения им статуса иностранного агента;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zxx"/>
        </w:rPr>
        <w:t xml:space="preserve">1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Пункт 27 части 5 статьи 34 Устава изложить в новой редакц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«27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существление муниципального контроля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 и  использова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собо охраняемых природных территорий местного значения;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zxx"/>
        </w:rPr>
        <w:t>1.5. Ч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асть 5 статьи 34 Устава дополнить пунктом 40 следующего содержания: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«40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 7 июля 2003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112-ФЗ "О личном подсобном хозяйстве", в похозяйственных книгах.».</w:t>
      </w:r>
    </w:p>
    <w:p>
      <w:pPr>
        <w:pStyle w:val="TextBody"/>
        <w:spacing w:lineRule="exact" w:line="360" w:before="0" w:after="1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exact" w:line="360" w:before="0" w:after="1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360" w:before="0" w:after="14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93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редседатель </w:t>
      </w:r>
    </w:p>
    <w:p>
      <w:pPr>
        <w:pStyle w:val="ConsPlusTitle"/>
        <w:widowControl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                                                                   Е. А. Григорьева</w:t>
      </w:r>
    </w:p>
    <w:p>
      <w:pPr>
        <w:pStyle w:val="ConsPlusTitle"/>
        <w:widowControl/>
        <w:spacing w:lineRule="exact" w:line="36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                                                                   А.Н. Смертина                                                               </w:t>
      </w:r>
    </w:p>
    <w:p>
      <w:pPr>
        <w:pStyle w:val="Normal"/>
        <w:spacing w:lineRule="exact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suppressAutoHyphens w:val="false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20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20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20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20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01">
    <w:name w:val="fontstyle01"/>
    <w:basedOn w:val="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1:00Z</dcterms:created>
  <dc:creator>BuhgCH01</dc:creator>
  <dc:description/>
  <cp:keywords/>
  <dc:language>en-US</dc:language>
  <cp:lastModifiedBy>BuhgCH01</cp:lastModifiedBy>
  <cp:lastPrinted>2024-10-25T11:10:00Z</cp:lastPrinted>
  <dcterms:modified xsi:type="dcterms:W3CDTF">2024-10-25T08:14:00Z</dcterms:modified>
  <cp:revision>4</cp:revision>
  <dc:subject/>
  <dc:title/>
</cp:coreProperties>
</file>