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чи требуют повышенного внимания! 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ля того чтобы предупредить "печные" пожары, необходимо соблюдать правила пожарной безопасности и правила устройства отопительной печ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40425" cy="4199255"/>
            <wp:effectExtent l="0" t="0" r="0" b="0"/>
            <wp:wrapSquare wrapText="largest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роверке дымоходов необходимо обращать внимание на наличие в них тяги и отсутствие засорений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ечь или дымовая труба в местах пересечения перекрытий (в том числе чердачных и над подвалами) и кровли, выполненных из горючих материалов, должны иметь утолщения кирпичной кладки - разделку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Запрещается эксплуатировать печи без противопожарных отступок, то есть необходимо исключить примыкание по всей плоскости одной из стенок к конструкциям, выполненным из горючих материалов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На деревянном или другом полу из горючих материалов перед топкой необходимо устанавливать предтопочный лист, изготовленный из негорючего материала размерами не менее чем 50 на 70 см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Чрезвычайно опасно оставлять без присмотра печи, которые топятся, а также поручать надзор за ними детям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Нельзя применять для розжига печей бензин, керосин дизельное топливо и другие легковоспламеняющиеся и горючие жидкости, а также располагать топливо, другие горючие вещества и материалы на предтопочном листе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 Ложиться спать рекомендуется не менее чем через три часа после завершения топки печи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 Чтобы избежать образования трещин в кладке, необходимо не реже 1 раза в три месяца проводить очистку дымоходов от сажи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. Следите за тем, чтобы мебель, занавески находились на расстоянии не менее 70 см от печей, а от топочных отверстий – не менее 125 см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. Ни в коем случае нельзя растапливать печь дровами, по длине не вмещающимися в топку. По поленьям огонь может перекинуться на ближайшие предметы, пол и стены.</w:t>
      </w:r>
    </w:p>
    <w:p>
      <w:pPr>
        <w:pStyle w:val="Normal"/>
        <w:spacing w:lineRule="auto" w:line="240" w:before="280" w:after="280"/>
        <w:jc w:val="center"/>
        <w:rPr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Сотрудники МЧС </w:t>
      </w:r>
      <w:r>
        <w:rPr>
          <w:rFonts w:cs="Times New Roman" w:ascii="Times New Roman" w:hAnsi="Times New Roman"/>
          <w:i/>
          <w:sz w:val="26"/>
          <w:szCs w:val="26"/>
        </w:rPr>
        <w:t xml:space="preserve">призывают граждан соблюдать элементарные меры пожарной безопасности и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напоминают при возникновении пожара, немедленно сообщите о случившемся по телефону «01», сотовая связь – «101, «112». </w:t>
      </w:r>
    </w:p>
    <w:p>
      <w:pPr>
        <w:pStyle w:val="Normal"/>
        <w:spacing w:lineRule="auto" w:line="240" w:before="280" w:after="280"/>
        <w:jc w:val="center"/>
        <w:rPr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При возникновении опасности для человеческой жизни помогите выйти из помещения соседям, детям, престарелым, больным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информировал: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знаватель ОНДПР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ирово-Чепецкого района и города Кирово-Чепец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ашин Б.В.</w:t>
      </w:r>
    </w:p>
    <w:p>
      <w:pPr>
        <w:pStyle w:val="Normal"/>
        <w:spacing w:lineRule="auto" w:line="192"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06:00Z</dcterms:created>
  <dc:creator>Александр</dc:creator>
  <dc:description/>
  <dc:language>en-US</dc:language>
  <cp:lastModifiedBy>BuhgCH01</cp:lastModifiedBy>
  <cp:lastPrinted>2022-10-04T12:40:00Z</cp:lastPrinted>
  <dcterms:modified xsi:type="dcterms:W3CDTF">2023-10-13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