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УВ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6.05.2023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 32</w:t>
      </w:r>
    </w:p>
    <w:p>
      <w:pPr>
        <w:pStyle w:val="Normal"/>
        <w:tabs>
          <w:tab w:val="clear" w:pos="708"/>
          <w:tab w:val="center" w:pos="4677" w:leader="none"/>
        </w:tabs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Чуваш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их обитания на территории Чувашевского сельского поселения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4.07.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администрация Чувашевского сельского поселения Кирово-Чепецкого района Кировской области ПОСТАНОВЛЯЕТ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Утвердить Перечень мест, на которые запрещается возвращать животных без владельцев на территории </w:t>
      </w:r>
      <w:r>
        <w:rPr>
          <w:rFonts w:cs="Times New Roman" w:ascii="Times New Roman" w:hAnsi="Times New Roman"/>
          <w:sz w:val="28"/>
          <w:szCs w:val="28"/>
        </w:rPr>
        <w:t>Чувашевского сельского поселения Кирово-Чепецкого района Киров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согласно приложению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Определить уполномоченным лицом на принятие решений о возврате животных без владельцев на прежние места их обитания главу </w:t>
      </w:r>
      <w:r>
        <w:rPr>
          <w:rFonts w:cs="Times New Roman" w:ascii="Times New Roman" w:hAnsi="Times New Roman"/>
          <w:sz w:val="28"/>
          <w:szCs w:val="28"/>
        </w:rPr>
        <w:t>Чувашевского сельского посел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лава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Чувашевского сельского поселения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ирово-Чепецкого района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ировской области  А.Н. Смертина</w:t>
        <w:tab/>
        <w:tab/>
        <w:tab/>
        <w:tab/>
        <w:tab/>
      </w:r>
      <w:r>
        <w:br w:type="page"/>
      </w:r>
    </w:p>
    <w:p>
      <w:pPr>
        <w:pStyle w:val="Normal"/>
        <w:suppressAutoHyphens w:val="false"/>
        <w:ind w:left="4860" w:hanging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ind w:left="4860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ind w:left="4860" w:hanging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Чувашевского сельского поселения</w:t>
        <w:br/>
        <w:t>от 16.05.2023 № 32</w:t>
        <w:br/>
      </w:r>
    </w:p>
    <w:p>
      <w:pPr>
        <w:pStyle w:val="Normal"/>
        <w:shd w:fill="FFFFFF" w:val="clear"/>
        <w:spacing w:lineRule="auto" w:line="276"/>
        <w:ind w:left="4860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left="4860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речень мест, на которые запрещается возвращать животных без владельцев на территории Чувашев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Территории образовательных учреждений (детских садов, школ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Территории медицинских учреждений и организаций здравоохран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Территории организаций культуры (библиотеки, музеи, учреждения клубного типа и другие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Территории жилых дом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Территории возле остановок общественного транспор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Территории детских и спортивных площадо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Территории организаций розничной торговли и общественного пит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Территории парков, скверов, пляж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Территории свалок, подлежащих рекультивации, ликвидации. Территория возле мест/площадок накопления ТК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Другие территории, которыми беспрепятственно пользуется неограниченный круг лиц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прещается возвращать животных без владельцев в места, указанные в пунктах 1-9 перечня, в радиусе не менее 500 мет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Msonormal">
    <w:name w:val="msonormal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16:00Z</dcterms:created>
  <dc:creator>Admin</dc:creator>
  <dc:description/>
  <dc:language>en-US</dc:language>
  <cp:lastModifiedBy>BuhgCH01</cp:lastModifiedBy>
  <cp:lastPrinted>2023-07-07T09:29:00Z</cp:lastPrinted>
  <dcterms:modified xsi:type="dcterms:W3CDTF">2023-07-24T07:16:00Z</dcterms:modified>
  <cp:revision>2</cp:revision>
  <dc:subject/>
  <dc:title/>
</cp:coreProperties>
</file>