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3/2024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23/2024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Н. Смерти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813"/>
      </w:tblGrid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7.2023 № 4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70"/>
        <w:gridCol w:w="5697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АУ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МЯ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ячесла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О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ведующий отделом жизнеобеспечения администрации Кирово-Чепецкого района</w:t>
            </w:r>
            <w:r>
              <w:rPr>
                <w:bCs/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есурсоснабжающей организации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едставитель филиала АО «Газпром газораспределение Киров»</w:t>
            </w:r>
            <w:r>
              <w:rPr>
                <w:bCs/>
                <w:sz w:val="28"/>
                <w:szCs w:val="28"/>
              </w:rPr>
              <w:t xml:space="preserve"> 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бственник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pBdr>
          <w:bottom w:val="single" w:sz="8" w:space="2" w:color="000000"/>
        </w:pBdr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7.2023 № 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23/2024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Чу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2/2023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22/2023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Эсаулова</w:t>
            </w:r>
          </w:p>
        </w:tc>
      </w:tr>
    </w:tbl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Разослать:  Дело, прокуратура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Эсаулова Елена Владимировна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2/2023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22/2023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Н. Смерти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1/2022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21/2022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Разослать:  Дело, прокуратура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Смертина Анжела Николаевна ,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83361) 74683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1/2022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20/2021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813"/>
      </w:tblGrid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06.09.2022 № 3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70"/>
        <w:gridCol w:w="5697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АУ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МЯ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ячесла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О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ведующий отделом жизнеобеспечения администрации Кирово-Чепецкого района</w:t>
            </w:r>
            <w:r>
              <w:rPr>
                <w:bCs/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РГ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Леонид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есурсоснабжающей организации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 г. Кирово - Чепецк  АО «Газпром газораспределение Киров»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бственник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pBdr>
          <w:bottom w:val="single" w:sz="8" w:space="2" w:color="000000"/>
        </w:pBdr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товности к отопительному периоду 2022/2023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Чу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0/2021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9/2020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Разослать:  Дело, прокуратура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Смертина Анжела Николаевна ,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20/2021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9/2020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813"/>
      </w:tblGrid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9.2020 № 3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70"/>
        <w:gridCol w:w="5697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есурсоснабжающей организации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бственник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pBdr>
          <w:bottom w:val="single" w:sz="8" w:space="2" w:color="000000"/>
        </w:pBdr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20/2021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у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9/2020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9/2020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Разослать:  Дело, прокуратура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Смертина Анжела Николаевна ,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9/2020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9/2020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813"/>
      </w:tblGrid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9.2019 № 3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08"/>
        <w:gridCol w:w="5759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ния Владимир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19/2020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у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8/2019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8/2019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ослать:  Дело, прокуратур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мертина Анжела Николаевна 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8/2019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8/2019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76"/>
      </w:tblGrid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9.2018 № 3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08"/>
        <w:gridCol w:w="5759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ния Владимир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18/2019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у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7/2018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7/2018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ослать:  Дело, прокуратур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мертина Анжела Николаевна 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7/2018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7/2018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76"/>
      </w:tblGrid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9.20167 № 3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08"/>
        <w:gridCol w:w="5759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лий Павлович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ния Владимир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17/2018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6/2017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6/2017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ослать:  Дело, прокуратур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мертина Анжела Николаевна 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6/2017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6/2017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76"/>
      </w:tblGrid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9.2016  № 5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08"/>
        <w:gridCol w:w="5759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лий Павлович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ния Владимир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16/2017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5/2016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5/2016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уйко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ме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  Дело, 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Смертина Анжела Николаевна ,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3361) 7468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69"/>
        <w:gridCol w:w="129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ых многоквартирных домов</w:t>
        <w:br/>
        <w:t xml:space="preserve"> к работе в осенне-зимний период 2015/2016 года</w:t>
      </w:r>
    </w:p>
    <w:p>
      <w:pPr>
        <w:pStyle w:val="Normal"/>
        <w:spacing w:lineRule="atLeast" w:line="200"/>
        <w:ind w:left="14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целях обеспечения качественной подготовки Чувашевского сельского поселения к работе в осенне-зимний период 2015/2016 года и предотвращения аварийных ситуаций при осуществлении постоянного водоснабжения и теплоснабжения жилых многоквартирных домов администрация Чуваш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комиссию по оценке готовности к отопительному периоду                многоквартирных домов – потребителей тепловой энергии на территории  Чувашевского сельского поселения согласно приложению 1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2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776"/>
      </w:tblGrid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9.2015  № 4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перативной  групп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существляющей контроль за подготовко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5"/>
        <w:gridCol w:w="508"/>
        <w:gridCol w:w="5759"/>
      </w:tblGrid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увашев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й Анатоль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лий Павлович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администрации Чувашевского сельского поселения</w:t>
            </w:r>
            <w:r>
              <w:rPr>
                <w:bCs/>
                <w:sz w:val="28"/>
                <w:szCs w:val="28"/>
              </w:rPr>
              <w:t>,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*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Чувашевской сельской Думы *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ния Владимировна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*</w:t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jc w:val="lef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* участвуют в работе комиссии по согласованию</w:t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и к отопительному периоду 2015/2016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от «___»_________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24"/>
      <w:lang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2:00Z</dcterms:created>
  <dc:creator>ГАС "Выборы"</dc:creator>
  <dc:description/>
  <dc:language>en-US</dc:language>
  <cp:lastModifiedBy>BuhgCH01</cp:lastModifiedBy>
  <cp:lastPrinted>2023-08-09T13:51:00Z</cp:lastPrinted>
  <dcterms:modified xsi:type="dcterms:W3CDTF">2023-08-10T13:12:00Z</dcterms:modified>
  <cp:revision>2</cp:revision>
  <dc:subject/>
  <dc:title>Об оказании материальной помощи Лаптевой Т</dc:title>
</cp:coreProperties>
</file>