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552"/>
        <w:gridCol w:w="391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1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роприятий по повышению противопожарной защиты жилого фонда, предприятий, организаций и населенных пунктов Чува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есенне-летний период 2023 год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вязи с пожароопасной обстановкой и в целях обеспечения пожарной безопасности предприятий, организаций и населенных пунктов Чувашевского сельского поселения на весенне-летний период 2023 год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противопожарной защиты жилого фонда, предприятий, организаций и населенных пунктов Чувашевского сельского поселения на весенне-летний период 2023 года. Прилаг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Чувашевского сельского поселения обеспечить выполнение данных мероприятии. Ежемесячно заслушивать на совещаниях руководителей при главе администрации Чувашевского сельского поселения ответственных лиц за обеспечение пожарной безопасности на подведомственных объекта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А.Н. Смертина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Style w:val="Emphasis"/>
        </w:rPr>
        <w:t>МЕРО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Style w:val="Emphasis"/>
        </w:rPr>
        <w:t xml:space="preserve">по противопожарной защите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Style w:val="Emphasis"/>
        </w:rPr>
        <w:t>на весенне-летний период 2023 год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5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321"/>
        <w:gridCol w:w="1668"/>
        <w:gridCol w:w="464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визию электрооборудования и электропроводки в животноводческих, производственных и других помещ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10.09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Смольников 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 xml:space="preserve">Обеспечит качественное дежурство сторожей на животноводческих и других объекта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5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На летний период организовать дежурство в ночное время в населенных пунк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5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Глава администрации А.Н. Смертин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сходы граждан в населенных пунктах. Для проведения сходов привлечь представителей государственного пожарного надз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6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Организовать своевременную очистку территорий ферм, мастерских, гаражей, объектов зернохозяйств, населенных пунктов от остатков грубых кормов и сгораемого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 Смольников 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Не допускать хранения грубых кормов в противопожарных разрывах между зданиями и сооружени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визию электропроводки в жилых дом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10.10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А.Н. Смертин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Не допускать разведения костров, сжигание мусора на территории  населенных пунктов и на территории объектов. Организовать вывоз мусора в установленные мес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монт отопительных печей в жилых дом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9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именять меры по недопущению самовольного строительства гаражей, овощных ям и прочих хозяйственных построек на территории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Глава администрации А.Н. Смерт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Специалист администрации О.В.Вахрушев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Определить постоянные места для складирования грубых кормов на площадках не более 100 кв.м. при выполнении требований противопожарных ме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Май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противопожарные инструктажи с механизаторами, работниками животноводства и других объектов. Все объекты обеспечить первичными средствами пожаротушения и исправной телефонной связь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5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Смольников 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 xml:space="preserve">Провести проверку всю имеющуюся пожарную и приспособленную к тушению пожаров технику, организовать на ней дежурство водителей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5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 xml:space="preserve">Поддерживать в постоянной готовности всю имеющуюся в наличии пожарную и приспособленную для  тушения пожаров технику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Использовать пожарную технику только 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Смольников 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Организовать круглосуточное дежурство членов добровольных пожарных друж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визию всех имеющихся пожарных водоемов, гидрантов, обеспечить их указателями, закрепить конкретных лиц за содержанием их в исправном состоя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15.0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Руководители предприятия и организаций 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Рассмотреть вопросы пожарной безопасности на производственных совещаниях, наметить конкретные меры по выполнению предписаний государственного пожарного надз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15.05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Смольников *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Гарант» А.Н. Опалев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визию неисправных пожарных водоемов, гидранто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извести снос ветхих и бесхозных строений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монт тепло производящих установок на объекта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Организовать проведение бесед в школе о недопустимости детской шалости с огн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10.0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Краснооктябрьской школы Е.С.Пивоварв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ровести ревизию групповой привязи в животноводческих фермах, и при необходимости провести её ремон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о 01.09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Смольников *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Перед уборкой зерновых разбить хлебные массивы на участки площадью не более 50 га. Между участками делать прокосы шириной не менее 8 метров. Скошенный хлеб немедленно убрать. По середине прокосов выполнить пропашку шириной не менее 4 мет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Во время выполнения работ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Сделать обход мест проживания и провести профилактическую работу с лицами, склонными к злоупотреблению спиртными напитками, неблагополучными семьями по недопущению пожаров и предупреждению гибели люд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В течение всего пери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Глава администрации  А.Н. Смерт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Участковый уполномоченный полиции  А.С.Минеев  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2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Style w:val="Emphasis"/>
              </w:rPr>
              <w:t>Организовать контроль за выполнением плана мероприятий по обеспечению пожарной безопасности жилого фон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В течение всего пери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Глава администрации А.Н. Смерт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Агрофирма «Чуваш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.А.Смольников *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Style w:val="Emphasis"/>
              </w:rPr>
              <w:t>Директор ООО « Гарант» А.Н. Опалев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исполнители участвуют в мероприятиях по согласованию</w:t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4:00Z</dcterms:created>
  <dc:creator>014</dc:creator>
  <dc:description/>
  <dc:language>en-US</dc:language>
  <cp:lastModifiedBy>BuhgCH01</cp:lastModifiedBy>
  <cp:lastPrinted>2023-07-24T10:10:00Z</cp:lastPrinted>
  <dcterms:modified xsi:type="dcterms:W3CDTF">2023-08-10T13:24:00Z</dcterms:modified>
  <cp:revision>2</cp:revision>
  <dc:subject/>
  <dc:title/>
</cp:coreProperties>
</file>