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426" w:right="0" w:firstLine="142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01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411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13"/>
              <w:tabs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  <w:p>
            <w:pPr>
              <w:pStyle w:val="13"/>
              <w:tabs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48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благоустройству территории  Чувашевского сельского поселения Кирово-Чепецкого района Кировской области на 2023 год </w:t>
      </w:r>
    </w:p>
    <w:p>
      <w:pPr>
        <w:pStyle w:val="Normal"/>
        <w:spacing w:lineRule="exact" w:line="360" w:before="48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хранения благоприятной окружающей среды и обеспечения санитарно-эпидемиологического благополучия населения администрация Чувашевского сельского поселения Кирово-Чепецкого района ПОСТАНОВЛЯЕТ: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лан мероприятий по благоустройству территории  Чувашевского сельского поселения Кирово-Чепецкого района Кировской области на 2023 год согласно приложению.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и на официальном сайте. </w:t>
      </w:r>
    </w:p>
    <w:p>
      <w:pPr>
        <w:pStyle w:val="Normal"/>
        <w:spacing w:lineRule="exact" w:line="36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. Настоящее постановление вступает в силу со дня его опубликования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847"/>
        <w:gridCol w:w="1980"/>
      </w:tblGrid>
      <w:tr>
        <w:trPr/>
        <w:tc>
          <w:tcPr>
            <w:tcW w:w="7847" w:type="dxa"/>
            <w:tcBorders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А.Н. Смерти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8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</w:t>
      </w:r>
    </w:p>
    <w:p>
      <w:pPr>
        <w:pStyle w:val="Normal"/>
        <w:spacing w:lineRule="exact" w:line="2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Чувашевского сельского поселения </w:t>
      </w:r>
    </w:p>
    <w:p>
      <w:pPr>
        <w:pStyle w:val="Normal"/>
        <w:spacing w:lineRule="exact" w:line="2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pacing w:lineRule="exact" w:line="2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lineRule="exact" w:line="2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9.01.2023 № 7  </w:t>
      </w:r>
    </w:p>
    <w:p>
      <w:pPr>
        <w:pStyle w:val="Normal"/>
        <w:spacing w:lineRule="exact" w:line="2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благоустройству территории Чувашевского  сельского поселения Кирово-Чепецкого района Кировской области на 2023 год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969"/>
        <w:gridCol w:w="2410"/>
        <w:gridCol w:w="2126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и пешеходных дорожек в населенных пунктах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рт, ноябрь, декабрь 2023 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ирсов и мест для экстренного забора в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рт 2023 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установка и содержание фонарей уличного освещ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прель, июль, октябрь 2023 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ячника по наведению чистоты и порядка на территории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 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к празднованию 78 годовщины Победы (текущий ремонт памятника, подрезка и побелка деревьев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3 г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ликвидацию выявленных несанкционированных свалок на территории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косу сорной растительн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-осень. По мере необходим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участков, 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пиливанию старых и ветхих деревьев по заявлениям на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аботу по выявлению и предупреждению нарушений Правил благоустройства Чувашевского сельского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длежащее содержание мест воинских захоронений и памятника погибших воин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чистку подъездных путей к местам временного хранения ТКО, не допускать ухудшения санитарного хранения ТК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13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suppressAutoHyphens w:val="true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4:00Z</dcterms:created>
  <dc:creator>User</dc:creator>
  <dc:description/>
  <dc:language>en-US</dc:language>
  <cp:lastModifiedBy>BuhgCH01</cp:lastModifiedBy>
  <cp:lastPrinted>2023-02-27T12:18:00Z</cp:lastPrinted>
  <dcterms:modified xsi:type="dcterms:W3CDTF">2023-07-21T07:44:00Z</dcterms:modified>
  <cp:revision>2</cp:revision>
  <dc:subject/>
  <dc:title>АДМИНИСТРАЦИЯ ПАСЕГОВСКОГО СЕЛЬСКОГО ПОСЕЛЕНИЯ</dc:title>
</cp:coreProperties>
</file>