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УВ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4.07.2023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 44</w:t>
      </w:r>
    </w:p>
    <w:p>
      <w:pPr>
        <w:pStyle w:val="Normal"/>
        <w:tabs>
          <w:tab w:val="clear" w:pos="708"/>
          <w:tab w:val="center" w:pos="4677" w:leader="none"/>
        </w:tabs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Чуваши</w:t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ведения реестра потенциально опасных</w:t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ов для жизни и здоровья несовершеннолетних</w:t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нижения преступности несовершеннолетних, профилактики безнадзорности и правонарушений несовершеннолетних, в соответствии со ст. 14.1 Федерального закона от 24.07.1998 № 124-ФЗ «Об основных гарантиях прав ребенка в Российской Федерации», руководствуясь Уставом Чувашевского сельского поселения, администрация Чуваш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 ПОСТАНОВЛЯЕТ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 Утвердить прилагаем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muob.ru/aktualno/npa/postanovleniya/o/1351104.html" \l "Par2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Порядок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ения реестра потенциально опасных объектов для жизни и здоровья несовершеннолетних (Приложение № 1)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опубликовать в «Информационном бюллетене органов местного самоуправления Чувашевское сельское поселение Кирово-Чепецкого района Кировской области» и разместить на официальном сайте администрации Чувашевского сельского поселения в сети Интернет.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аспоряжения оставляю за собой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лава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Чувашевского сельского поселения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ирово-Чепецкого района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ировской области  А.Н. Смертина</w:t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Чуваш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ельского поселе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7.2023  № 44</w:t>
      </w:r>
    </w:p>
    <w:p>
      <w:pPr>
        <w:pStyle w:val="Normal"/>
        <w:suppressAutoHyphens w:val="false"/>
        <w:ind w:left="4860" w:hanging="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я реестра потенциально опасных объек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жизни и здоровья несовершеннолетних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рядок ведения реестра расположенных на территории  Чувашевского сельского поселения потенциально опасных объектов для жизни и здоровья несовершеннолетних, (далее - Порядок), регулирует регистрацию потенциально опасных объектов для жизни и здоровья несовершеннолетних, находящихся в муниципальной собственности, и устанавливает требования по ведению реестра потенциально опасных объектов для жизни и здоровья несовершеннолетних (далее - реестр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ложение разработано в соответствии с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достроительным кодексом Российской Федер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жданским кодексом Российской Федер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30.12.2009 N 384-ФЗ "Технический регламент о безопасности зданий и сооружений"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24.06.1999 N 120-ФЗ "Об основах системы профилактики безнадзорности и правонарушений несовершеннолетних"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24.07.1998 N 124-ФЗ "Об основных гарантиях прав ребенка в Российской Федерации"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тавом Чувашевского сельского посе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егистрация объектов в реестре осуществляется с целью учета потенциально опасных объектов для жизни и здоровья несовершеннолетних, расположенных на территории Чувашевского сельского поселения, а также обеспечения заинтересованных органов государственной власти, органов местного самоуправления, физических и юридических лиц, правоохранительных органов достоверной информацией о потенциально опасных объектах для жизни и здоровья несовершеннолетни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Установить, что к потенциально опасным объектам, находящимся в муниципальной собственности Чувашевского сельского поселения и иным объектам относя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кты незавершенного строительства, вход граждан на которые не ограничен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брошенные здания, строения, сооружения, содержание которых не осуществляется, вход граждан на которые не ограничен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кты коммунальной инфраструктуры (канализационные колодцы, водозаборные сооружения, скважины), к которым имеется доступ неопределенного круга лиц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тхие жилые дома, проживание граждан в которых не осуществляе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регистрации потенциально опасных объект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жизни и здоровья несовершеннолетних в реестр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5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 целях формирования реестра ответственное должностное лицо администрации Чувашевского сельского поселения ежеквартально проводит мониторинг объектов муниципального недвижимого имущества, расположенных на территории Чувашевского сельского поселения, обладающих опасностью для жизни и здоровья несовершеннолетних, в целях включения в реест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Любое заинтересованное лицо, обладающее сведениями о наличии на территории Чувашевского сельского поселения  потенциально опасных объектов для жизни и здоровья несовершеннолетних, вправе сообщить в администрацию Чувашевского сельского поселения  данные о таком объекте для включения в реестр, указав наименование объекта, его адрес, правообладателя (при наличии сведений), причины включения в реестр (форма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muob.ru/aktualno/npa/postanovleniya/o/1351104.html" \l "Par7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сообщения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а приложением N 1 к Порядку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Не позднее 10 апреля, июля, октября, января каждого года с учетом данных, полученных по результатам мониторинг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muob.ru/aktualno/npa/postanovleniya/o/1351104.html" \l "Par5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п. 2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, на основании сообщений заинтересованных лиц должностное лицо администрации Чувашевского сельского поселения  актуализирует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muob.ru/aktualno/npa/postanovleniya/o/1351104.html" \l "Par10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реестр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форме, установленной в приложении N 2 к Порядк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Реестр утверждается распоряжением главы администрации Чувашевского сельского поселения в течение 10 дней с момента его актуализ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ar57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В случае если признаки опасности объекта ликвидированы, должностное лицо администрации Чувашевского сельского поселения исключает объект из реестра в сроки, указанные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muob.ru/aktualno/npa/postanovleniya/o/1351104.html" \l "Par5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п. 2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взаимодейств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целях предотвращения негативных последствий для жизни и здоровья несовершеннолетних администрация Чувашевского сельского поселения  в срок не позднее 10 рабочих дней с момента утверждения или актуализации реестра размещает его на официальном сайте администрации Чувашевского сельского поселения   в сети "Интернет" с рекомендациями для несовершеннолетних и их законных представителей воздержаться от посещения потенциально опасных объек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 выявлении потенциально опасных объектов для жизни и здоровья несовершеннолетних администрация Чувашевского сельского поселения информирует Кирово - Чепецкую городскую прокуратуру и принимает меры к предотвращению к ним доступа граждан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ю  Чувашевского сель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ar7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рассмотреть вопрос включения в реестр потенциально опасных объектов для жизни и здоровья несовершеннолетних (исключить из реестра потенциально опасных объектов для жизни и здоровья несовершеннолетних) следующие объекты:</w:t>
      </w:r>
    </w:p>
    <w:p>
      <w:pPr>
        <w:pStyle w:val="Normal"/>
        <w:jc w:val="both"/>
        <w:rPr/>
      </w:pPr>
      <w:r>
        <w:rPr/>
        <w:t> </w:t>
      </w:r>
    </w:p>
    <w:tbl>
      <w:tblPr>
        <w:tblW w:w="917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1873"/>
        <w:gridCol w:w="1247"/>
        <w:gridCol w:w="2190"/>
        <w:gridCol w:w="3274"/>
      </w:tblGrid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обладатель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ы включения/исключения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Ф.И.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ar107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в, потенциально опасных для жизни и здоровь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вершеннолетних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4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2663"/>
        <w:gridCol w:w="3799"/>
        <w:gridCol w:w="2374"/>
      </w:tblGrid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3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, местонахождение объекта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обладатель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Msonormal">
    <w:name w:val="msonormal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Hyperlink">
    <w:name w:val="hyperlin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right="555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44:00Z</dcterms:created>
  <dc:creator>Admin</dc:creator>
  <dc:description/>
  <dc:language>en-US</dc:language>
  <cp:lastModifiedBy>BuhgCH01</cp:lastModifiedBy>
  <cp:lastPrinted>2023-07-07T09:29:00Z</cp:lastPrinted>
  <dcterms:modified xsi:type="dcterms:W3CDTF">2023-07-26T12:44:00Z</dcterms:modified>
  <cp:revision>2</cp:revision>
  <dc:subject/>
  <dc:title/>
</cp:coreProperties>
</file>