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УВАШЕВСКАЯ СЕЛЬСКАЯ ДУМ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2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3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7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ревня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увашевской сельской Думы от 23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/10 «О бюджете муниципального образования Чувашевского сельского поселения на 2023 год и плановый период 2024-2025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Устава    муниципального образования Чуваше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Чувашевской сельской Думы от 23.12.2022 № 3/10 «О бюджете муниципального образования Чувашевского сельского поселения на 2023 год и плановый период 2024-2025 годы»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общий объем доходов бюджета Чувашевского сельского поселения на 2023 год в сумме 172,6 тыс. рублей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Увеличить общий объем расходов бюджета Чувашевского сельского поселения на 2023 год в сумме 47,4 тыс. рублей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Уменьшить дефицит бюджета поселения на 2023 год в сумме 125,1 тыс.руб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В статье 1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1 в подпункте 1 цифру «7023,9 тыс.руб.» заменить на цифру «7196,5 тыс.руб.»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ункте 1 в подпункте 2 цифру «8450,6 тыс.руб.» заменить на цифру «8498,0 тыс.руб.»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 в подпункте 3 цифру «1426,6 тыс.руб.» заменить на цифру «1301,5 тыс.руб.»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  Приложение 3 утвердить в новой редакции. Прилагается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  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 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9 утвердить в новой редакции. Прилагается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Приложение 11 утвердить в новой редакции. Прилагается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Е.А. Григорьев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Матвеева С.В.</dc:creator>
  <dc:description/>
  <dc:language>en-US</dc:language>
  <cp:lastModifiedBy/>
  <cp:lastPrinted>2023-03-21T13:47:00Z</cp:lastPrinted>
  <dcterms:modified xsi:type="dcterms:W3CDTF">2023-03-21T10:48:05Z</dcterms:modified>
  <cp:revision>5</cp:revision>
  <dc:subject/>
  <dc:title/>
</cp:coreProperties>
</file>