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ЧУВАШЕВСКАЯ СЕЛЬСКАЯ ДУМА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ИРОВО-ЧЕПЕЦКОГО РАЙОНА КИРОВСКОЙ ОБЛАСТ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282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5.2023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7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/1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ревня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решение Чувашевской сельской Думы от 23.12.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3/10 «О бюджете муниципального образования Чувашевского сельского поселения на 2023 год и плановый период 2024-2025 годы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22 Устава    муниципального образования Чувашевская сельская Дум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решение Чувашевской сельской Думы от 23.12.2022 № 3/10 «О бюджете муниципального образования Чувашевского сельского поселения на 2023 год и плановый период 2024-2025 годы»: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Увеличить общий объем доходов бюджета Чувашевского сельского поселения на 2023 год в сумме 301,4 тыс. рублей.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 Увеличить общий объем расходов бюджета Чувашевского сельского поселения на 2023 год в сумме 301,4 тыс. рублей.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 В статье 1: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1. в пункте 1 в подпункте 1 цифру «7196,5 тыс.руб.» заменить на цифру «7497,9 тыс.руб.»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2. в пункте 1 в подпункте 2 цифру «8498,0 тыс.руб.» заменить на цифру «8799,4 тыс.руб.» 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  Приложение 3 утвердить в новой редакции. Прилагается.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  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6.  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.7.  Приложение 9 утвердить в новой редакции. Прилагается.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 Приложение 11 утвердить в новой редакции. Прилагается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Решение      вступает    в   силу     с момента     официального опубликования в информационном бюллетене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седатель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Чувашевской сельской Думы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ирово-Чепец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ировской области                                                                                                Е.А. Григорьев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лава Чувашевского сельского поселения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ирово-Чепец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ировской области                                         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Матвеева С.В.</dc:creator>
  <dc:description/>
  <dc:language>en-US</dc:language>
  <cp:lastModifiedBy/>
  <cp:lastPrinted>2023-06-14T08:25:00Z</cp:lastPrinted>
  <dcterms:modified xsi:type="dcterms:W3CDTF">2023-06-14T05:36:12Z</dcterms:modified>
  <cp:revision>8</cp:revision>
  <dc:subject/>
  <dc:title/>
</cp:coreProperties>
</file>