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Е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уваш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ваше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и плановый период 2024-2025 годы</w:t>
      </w:r>
    </w:p>
    <w:p>
      <w:pPr>
        <w:pStyle w:val="TextBody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9, 153 Бюджетного кодекса Российской Федерации, пунктом 1, части 1, статьи 14 Федерального закона от 06.10.2003 № 131-ФЗ «Об общих принципах организации местного самоуправления в Российской Федерации» и на основании пункта 2 части 1 статьи 22 Устава муниципального образования Чувашевское сельское поселение Кирово-Чепецкого района Кировской области, Чувашевская сельская Дума Кирово-Чепецкого района Кировской области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муниципального образования Чувашевское сельское поселение на 2023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поселения в сумме 7024,0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8450,6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1426,6 тыс. руб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муниципального образования Чувашевское сельское поселение на 2024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поселения в сумме 5300,2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323,9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23,7 тыс. руб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Чувашевское сельское поселение на 2025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поселения в сумме 5412,3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471,3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59,0 тыс. руб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 коды главных распорядителей средств бюджета Чувашевского сельского поселения,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и коды статей источников финансирования дефицита бюджета поселения согласно прилож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доходов бюджета поселения, установленного статьей 1 настоящего решения, 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на 2023 год согласно прилож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3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доходов бюджета поселения, установленного статьей 1 настоящего решения, 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на 2024-2025 год согласно прилож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3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4-2025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ab/>
        <w:t xml:space="preserve">Утвердить ведомственную структуру расходов бюджета поселения на 2023 год согласно приложению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ведомственную структуру расходов бюджета поселения на 2024-2025 год согласно приложению </w:t>
      </w:r>
      <w:r>
        <w:rPr>
          <w:b/>
          <w:sz w:val="28"/>
          <w:szCs w:val="28"/>
        </w:rPr>
        <w:t>№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eastAsia="ru-RU"/>
        </w:rPr>
        <w:t>Статья 6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 видов расходов классификации расходов бюджетов на 2023 год согласно приложению 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eastAsia="ru-RU"/>
        </w:rPr>
        <w:t>№ 9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 к настоящему реш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ab/>
        <w:t xml:space="preserve">  Утвердить в пределах общего объема расходов бюджета поселения, установленного статьей 1 настоящего решения,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 видов расходов классификации расходов бюджетов на 2024-2025 годы согласно приложению 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eastAsia="ru-RU"/>
        </w:rPr>
        <w:t>№ 10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 к настоящему решению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rFonts w:cs="Arial" w:ascii="Arial" w:hAnsi="Arial"/>
          <w:color w:val="2C2D2E"/>
          <w:sz w:val="28"/>
          <w:szCs w:val="28"/>
          <w:lang w:eastAsia="ru-RU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7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Утвердить источники финансирования   дефицита    бюджета              поселения на 2023-2025 годы согласно приложению </w:t>
      </w:r>
      <w:r>
        <w:rPr>
          <w:b/>
          <w:bCs/>
          <w:sz w:val="28"/>
          <w:szCs w:val="28"/>
        </w:rPr>
        <w:t>№ 11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атья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Решения Чувашевской сельской Думы от 27 февраля 2015 года № 18/118 «О принятии Положения «О бюджетном процессе в муниципальном образовании Чувашевское сельское поселение Кирово-Чепецкого района» установить в пределах общего объема расходов бюджета поселения, установленного статьей 1 настоящего решения, размер резервного фонда администрации Чувашевского сельского поселения на 2023-2025 годы в сумме 5,0 тыс. рублей;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увашевского сельского поселения не вправе принимать решения, приводящие к увеличению в 2023-2025 году численности муниципальных служащих и работников бюджетных учреждений, за исключением случаев, когда федеральными законами Российской Федерации, законами Кировской области органам местного самоуправления передаются отдельные государственные полномочи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в пределах общего объема расходов бюджета </w:t>
      </w:r>
      <w:r>
        <w:rPr>
          <w:rFonts w:cs="Times New Roman" w:ascii="Times New Roman" w:hAnsi="Times New Roman"/>
          <w:sz w:val="28"/>
          <w:szCs w:val="28"/>
        </w:rPr>
        <w:t>Чува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установленного статьей 1 настоящего решения, бюджету Кирово-Чепецкого муниципального района иные межбюджетные трансферты в следующих объемах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у Кирово-Чепецкого муниципального района на выполнение отдельных полномочий Чувашевского сельского поселения в области градостроительной деятельности на 2022 год в объеме 1,4 тыс.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юджету Кирово-Чепецкого муниципального района на выполнение отдельных полномочий Чувашевского сельского поселения по вопросам местного значения осуществление внешнего муниципального финансового контроля на 2023 год в объеме 4,0 тыс. рублей, 2024-4,0 тыс. рублей, 2025- 4,0 тыс. рубле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верхний предел муниципального внутреннего долга и (или) верхний предел муниципального долга на 1 января 2024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и (или) верхний предел муниципального долга на 1 января 2025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и (или) верхний предел муниципального долга на 1 января 2026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гарантии за счет бюджета поселения на 2023 год и плановый период 2024-2025 года не предоста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в пределах общего объёма расходов поселения, установленного статьей 1 настоящего решения, общий объем доплаты к пенсии лицам, замещавшим муниципальные должности муниципального образования и выплаты пенсии за выслугу лет лиц, замещавшим должности муниципальной службы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убсидии юридическим лицам (за исключением субсидии муниципальным учреждениям, а также субсидии, указанных в пункте 7 статьи 78 Бюджетного кодекса Российской Федерации), индивидуальным предпринимателям, а также физическим лицам- производителям товаров, работ, услуг на 2023-2025 годы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расходов бюджета муниципального образования Чувашевское сельское поселение установленного статьей 1 настоящего решения, общий объем условно-утверждаемых расходов на плановый период 2024 год в сумме 120,0 тыс. руб., на 2025 год в сумме 241,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в пределах общего объема расходов бюджета муниципального образования Чувашевское сельское поселение, установленного статьей 1 настоящего решения, объем бюджетных ассигнований дорожного фонда Чуваш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а 2023 год в сумме 45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а 2024 год в сумме 38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а 2025 год в сумме 409,6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спользование средств дорожного фонда Чувашевского сельского поселения осуществляется в пределах объема бюджетных ассигнований, установленных частью первой настоящей стать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5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муниципального образования Чувашевское сельское поселение, установленных статьей 1 настоящего решения, объем межбюджетных трансфертов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23 год в сумме 3627,6 тыс.рублей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4 год в сумме 3427,3 тыс.рубл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3) на 2025 год в сумме 3461,8 тыс.рублей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Style17"/>
        <w:tabs>
          <w:tab w:val="clear" w:pos="708"/>
          <w:tab w:val="right" w:pos="9354" w:leader="none"/>
        </w:tabs>
        <w:spacing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нное решение опубликовать в информационном бюллетене.</w:t>
      </w:r>
    </w:p>
    <w:p>
      <w:pPr>
        <w:pStyle w:val="Style17"/>
        <w:tabs>
          <w:tab w:val="clear" w:pos="708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Чувашевской</w:t>
      </w:r>
    </w:p>
    <w:p>
      <w:pPr>
        <w:pStyle w:val="TextBody"/>
        <w:tabs>
          <w:tab w:val="clear" w:pos="708"/>
          <w:tab w:val="left" w:pos="0" w:leader="none"/>
        </w:tabs>
        <w:spacing w:before="280" w:after="0"/>
        <w:rPr/>
      </w:pPr>
      <w:r>
        <w:rPr/>
        <w:t>сельской Думы                                                                              Е.А. Григорье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913"/>
      </w:tblGrid>
      <w:tr>
        <w:trPr>
          <w:trHeight w:val="547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вашевского сельского поселения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before="0" w:after="0"/>
              <w:ind w:firstLine="7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9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Смерт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9:00Z</dcterms:created>
  <dc:creator>01</dc:creator>
  <dc:description/>
  <dc:language>en-US</dc:language>
  <cp:lastModifiedBy>BuhgCH01</cp:lastModifiedBy>
  <cp:lastPrinted>1995-11-21T17:41:00Z</cp:lastPrinted>
  <dcterms:modified xsi:type="dcterms:W3CDTF">2023-06-16T05:19:00Z</dcterms:modified>
  <cp:revision>2</cp:revision>
  <dc:subject/>
  <dc:title/>
</cp:coreProperties>
</file>