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УВАШЕВСКАЯ СЕЛЬ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О-ЧЕПЕЦ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4"/>
        <w:gridCol w:w="1894"/>
        <w:gridCol w:w="2442"/>
        <w:gridCol w:w="1433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5.202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/22</w:t>
            </w:r>
          </w:p>
        </w:tc>
      </w:tr>
      <w:tr>
        <w:trPr/>
        <w:tc>
          <w:tcPr>
            <w:tcW w:w="9571" w:type="dxa"/>
            <w:gridSpan w:val="5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Чуваш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рядка управления и распоряжения имуществ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ящимся в муниципальной собственности муниципального образования Чуваше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ово-Чепецкого района Кир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21.12.2001 № 178-ФЗ "О приватизации государственного и муниципального имущества", Федеральным законом от 26.07.2006 № 135-ФЗ "О защите конкуренции", Уставом муниципального образования Чувашевское сельское поселение Кирово-Чепецкого района Кировской области, в целях определения порядка управления и распоряжения муниципальным имуществом, находящимся в муниципальной собственности муниципального образования Чувашевское сельское поселение Кирово-Чепецкого района Кировской области,  Чувашевская  сельская Дума РЕШИЛ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управления и распоряжения имуществом, находящимся в муниципальной собственности муниципального образования Чувашевское сельское поселение Кирово-Чепецкого района Кировской области. Прилагает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решения Чувашевской сельской Думы Кирово-Чепецкого района Кировской области 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 от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03.10.2008 № 8/3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в новой редакции Порядка управления и распоряжения муниципальным имуществом муниципального образования Чувашевское сельское поселение»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29.09.2014 № 15/92 «О внесении изменений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в решение  Чувашевской сельской Думы от 30.09.2008 № 8/46 «Об утверждении порядка управления  и распоряжения муниципальным имуществом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»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eastAsia="Calibri"/>
          <w:b/>
          <w:b/>
          <w:bCs/>
          <w:color w:val="CE181E"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color w:val="CE181E"/>
          <w:spacing w:val="-1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публикования в  «Информационном бюллетене органов местного самоуправления Чувашевского сельского поселения Кирово-Чепецкого района Кировской области» </w:t>
      </w:r>
      <w:r>
        <w:rPr>
          <w:rFonts w:cs="Times New Roman" w:ascii="Times New Roman" w:hAnsi="Times New Roman"/>
          <w:sz w:val="28"/>
        </w:rPr>
        <w:t xml:space="preserve">и на официальном сайте </w:t>
      </w:r>
      <w:r>
        <w:rPr>
          <w:rFonts w:cs="Times New Roman" w:ascii="Times New Roman" w:hAnsi="Times New Roman"/>
          <w:sz w:val="28"/>
          <w:szCs w:val="28"/>
        </w:rPr>
        <w:t>Чувашевского</w:t>
      </w:r>
      <w:r>
        <w:rPr>
          <w:rFonts w:cs="Times New Roman" w:ascii="Times New Roman" w:hAnsi="Times New Roman"/>
          <w:sz w:val="28"/>
        </w:rPr>
        <w:t xml:space="preserve"> сельского поселения.</w:t>
      </w:r>
    </w:p>
    <w:p>
      <w:pPr>
        <w:pStyle w:val="Normal"/>
        <w:spacing w:before="0" w:after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увашевской сельской Ду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о-Чепец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                                                                        Е.А. Григорье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уваше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о-Чепец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ровской области                                                                           А.Н. Смертина                                                               </w:t>
      </w:r>
    </w:p>
    <w:p>
      <w:pPr>
        <w:pStyle w:val="Normal"/>
        <w:spacing w:lineRule="exact" w:line="360" w:before="0" w:after="240"/>
        <w:ind w:left="0" w:right="0" w:firstLine="720"/>
        <w:jc w:val="both"/>
        <w:rPr>
          <w:rFonts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176" w:right="0" w:hanging="176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176" w:right="0" w:hanging="176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176" w:right="0" w:hanging="176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176" w:right="0" w:hanging="17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176" w:right="0" w:hanging="17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176" w:right="0" w:hanging="17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176" w:right="0" w:hanging="17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176" w:right="0" w:hanging="17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176" w:right="0" w:hanging="17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176" w:right="0" w:hanging="17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176" w:right="0" w:hanging="17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176" w:right="0" w:hanging="17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176" w:right="0" w:hanging="17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176" w:right="0" w:hanging="17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176" w:right="0" w:hanging="17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176" w:right="0" w:hanging="17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176" w:right="0" w:hanging="17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176" w:right="0" w:hanging="17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176" w:right="0" w:hanging="17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176" w:right="0" w:hanging="17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176" w:right="0" w:hanging="17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176" w:right="0" w:hanging="17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176" w:right="0" w:hanging="1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5245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ложение</w:t>
      </w:r>
    </w:p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spacing w:lineRule="auto" w:line="240" w:before="0" w:after="0"/>
        <w:ind w:left="5245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УТВЕРЖДЕНО</w:t>
      </w:r>
    </w:p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spacing w:lineRule="auto" w:line="240" w:before="0" w:after="0"/>
        <w:ind w:left="5245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ешением Чувашевской сельской Думы  Кирово-Чепецкого района</w:t>
      </w:r>
    </w:p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spacing w:lineRule="auto" w:line="240" w:before="0" w:after="0"/>
        <w:ind w:left="5245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ировской области</w:t>
      </w:r>
    </w:p>
    <w:tbl>
      <w:tblPr>
        <w:tblW w:w="4148" w:type="dxa"/>
        <w:jc w:val="left"/>
        <w:tblInd w:w="5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01"/>
        <w:gridCol w:w="567"/>
        <w:gridCol w:w="1383"/>
      </w:tblGrid>
      <w:tr>
        <w:trPr/>
        <w:tc>
          <w:tcPr>
            <w:tcW w:w="497" w:type="dxa"/>
            <w:tcBorders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т </w:t>
            </w:r>
          </w:p>
        </w:tc>
        <w:tc>
          <w:tcPr>
            <w:tcW w:w="1701" w:type="dxa"/>
            <w:tcBorders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1383" w:type="dxa"/>
            <w:tcBorders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правления и распоряжения имуществом, находящимся в муниципальной собственности муниципального образования Чуваш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установления единого порядка управления и распоряжения муниципальным имуществом муниципального образования Чувашевское сельское поселение Кирово-Чепецкого района Кировской области, повышения эффективности использования объектов муниципальной собственности, увеличения доходов местного бюджета, укрепления материально-финансовой основы местного самоуправления, обеспечения равенства прав физических и юридических лиц на использование объектов муниципального имущества, обеспечения прозрачности предоставления в аренду и приватизации объектов муниципального имущест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ий Порядок разработан в соответствии с Конституцией РФ, Гражданским кодексом РФ, Федеральным законом от 06.10.2003 № 131-ФЗ «Об общих принципах организации местного самоуправления в РФ», Федеральным законом от 21.12.2001 № 178-ФЗ «О приватизации государственного и муниципального имущества»,  Федеральным законом от 26.07.2006 года № 135-ФЗ «О защите конкурен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Чувашевское сельское поселение Кирово-Чепецкого района Кировской области и иными нормативными правовыми актами, регламентирующими отношения в сфере управления муниципальным иму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Действие настоящего Порядка не распространяе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</w:t>
        <w:tab/>
        <w:t>Владение, пользование и распоряжение земельными и природными рес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</w:t>
        <w:tab/>
        <w:t>Распоряжение средствами бюджета муниципального образования Чувашевское сельское поселение Кирово-Чепецкого района Кировской области (далее – местный бюдж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</w:t>
        <w:tab/>
        <w:t>Распоряжение объектами муниципального жилищ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Владение, пользование и распоряжение земельными ресурсами, находящимися в собственности муниципального образования Чувашевское сельское поселение Кирово-Чепецкого района Кировской области осуществляется в соответствии с Земельным кодексом Российской Федерации с учетом специальных федеральных законов, содержащих нормы земельного пра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ъекты права муниципальной собственности муниципального образования Чувашевское сельское поселение Кирово-Чепецкого района Кир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Объектами права муниципальной собственности муниципального образования Чувашевское сельское поселение Кирово-Чепецкого района Кировской област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</w:t>
        <w:tab/>
        <w:t>Объекты муниципальной собственности, входящие в состав казны муниципального образования Чувашевское сельское поселение Кирово-Чепец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</w:t>
        <w:tab/>
        <w:t>Объекты муниципальной собственности, закрепленные за муниципальными предприятиями на праве хозяйственного ведения и оперативного управления и за муниципальными учреждениями на праве оперативного управления и безвозмезд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</w:t>
        <w:tab/>
        <w:t>Земельные участки, находящиеся в муниципальной собственности муниципального образования Чувашевское сельское поселение Кирово-Чепец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</w:t>
        <w:tab/>
        <w:t>Прочие объекты имущественных прав муниципального образования Чувашевское сельское поселение Кирово-Чепецкого района Кировской области (доли муниципального образования в уставных капиталах хозяйственных общест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В муниципальной собственности муниципального образования Чувашевское сельское поселение Кирово-Чепецкого района Кировской области для решения вопросов местного значения может находиться муниципальное имущество, указанное в Уставе муниципального образования Чувашевское сельское поселение Кирово-Чепец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Имущество, находящееся в муниципальной собственности муниципального образования Чувашевское сельское поселение Кирово-Чепецкого района Кировской области, закрепляется за муниципальными предприятиями на праве хозяйственного ведения и на праве оперативного управления и за муниципальными учреждениями на праве оперативн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Муниципальное имущество, не закрепленное за муниципальными предприятиями и учреждениями, составляет казну муниципального образования Чувашевское сельское поселение Кирово-Чепецкого района Кировской области (казенное имуще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Систематизированные данные об объектах муниципального имущества, принадлежащих на праве собственности муниципальному образованию Чувашевское  сельское поселение Кирово-Чепецкого района Кировской области, составляют реестр муниципального имущества муниципального образования Чувашевское сельское поселение Кирово-Чепец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едение реестра муниципального имущества осуществляется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 xml:space="preserve">Планирование управления муниципальным имуществом муниципального образования Чувашевское сельское поселение Кирово-Чепец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ланирование деятельности по управлению муниципальным имуществом муниципального образования Чувашевское сельское поселение Кирово-Чепецкого района Кировской области осуществляет администрация Чувашевского сельского поселения Кирово-Чепецкого района Кировской области (далее - администр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Средства, полученные от использования муниципального имущества, учитываются в доходах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Расходы на управление и распоряжение имуществом муниципального образования Чувашевское сельское поселение Кирово-Чепецкого района Кировской области осуществляются за счет средств местного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Компетенция органов местного самоуправления в сфере управления и распоряжения муниципальной собственност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Чувашевская сельская Дума утверждает Порядок управления и распоряжения имуществом муниципального образования Чувашевское сельское поселение Кирово-Чепецкого района Кировской области, осуществляет контроль за исполнением порядка управления и распоряжения муниципальным имуществом, дает согласие на совершение сделок, согласовывает условия их совершения в случаях, предусмотренных настоящим Порядком и иными решениями  Чуваше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й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Администрация, в лице главы администрации, действующая от имени и в интересах муниципального образования Чувашевское  сельское поселение Кирово-Чепецкого района Кировской области, осуществляет права владения, пользования и распоряжения муниципальной собственностью в соответствии с действующим законодательством, Уставом муниципального образования Чувашевское сельское поселение Кирово-Чепецкого района Кировской области, а также настоя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Администрация своими действиями и решениями может приобретать и осуществлять имущественные права и обязанности в сфере управления муниципальной собств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В сфере управления муниципальным имуществом администрация в соответствии с действующим законодательством, а также Уставом муниципального образования Чувашевское сельское поселение Кирово-Чепецкого района Киров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</w:t>
        <w:tab/>
        <w:t>Решает вопросы создания, реорганизации и ликвидации муниципальных унитарных предприятий (далее - муниципальные предприятия), учреждений в соответствии с Положением «О Порядке принятия решений о создании, реорганизации, ликвидации муниципальных унитарных предприятий и муниципальных учрежд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</w:t>
        <w:tab/>
        <w:t>На основании решений Чувашевской сельской Думы осуществляет действия по приобретению имущества в собственность муниципального образования Чувашевское сельское поселение Кирово-Чепецкого района Кировской области и распоряжению муниципальным имуществом без перехода права собственности, за исключением случаев, предусмотренных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</w:t>
        <w:tab/>
        <w:t>Устанавливает обременение муниципального имущества, включая передачу имущества во временное владение, пользование, в за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</w:t>
        <w:tab/>
        <w:t>Ведёт учет муниципального имущества, контроль за его использованием и сохра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</w:t>
        <w:tab/>
        <w:t>Принимает решения о предоставлении объектов муниципальной собственности в хозяйственное ведение и оперативное управление, а также об их изъятии в случаях, предусмотренных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</w:t>
        <w:tab/>
        <w:t>Принимает решения о передаче объектов муниципального имущества в доверительное 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7.</w:t>
        <w:tab/>
        <w:t>Представляет интересы муниципального образования Чувашевское сельское поселение Кирово-Чепецкого района Кировской области в органах государственной власти 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8.</w:t>
        <w:tab/>
        <w:t>Проводит анализ эффективности использования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9.</w:t>
        <w:tab/>
        <w:t>Совершает сделки по содержанию (хранению) имущества, составляющего казну муниципального образования Чувашевское сельское поселение Кирово-Чепец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0.</w:t>
        <w:tab/>
        <w:t>Защищает имущественные права и законные интересы муниципального образования Чувашевское сельское поселение Кирово-Чепецкого района Кировской области, в том числе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1.</w:t>
        <w:tab/>
        <w:t>Осуществляет иные полномочия в соответствии с федеральным законодательством и Уставом муниципального образования Чувашевское сельское поселение Кирово-Чепецкого района Кир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инятие решений о приобретении имущества в собств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Чувашев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Решения о приобретении имущества в муниципальную собственность, в том числе в процессе разграничения государственной собственности, принимает Чувашевская сельская  Д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Стороной в сделках по приобретению имущества, подлежащего зачислению в казну муниципального образования Чувашевское сельское поселение Кирово-Чепецкого района Кировской области, выступает админ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Решения о приобретении имущества муниципальными учреждениями, в том числе органами местного самоуправления муниципального образования Чувашевское сельское поселение Кирово-Чепецкого района Кировской области, принимаются ими самостоятельно в пределах выделенных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Имущество, приобретаемое муниципальными учреждениями за счет выделенных бюджетных средств, поступает в их оперативное управление в порядке, установленном законодательством Российской Федерации. В качестве покупателя по договорам купли-продажи такого имущества выступают муниципальны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>Решения о приобретении имущества муниципальными унитарными предприятиями принимаются ими самостоятельно. Имущество, приобретаемое по договорам купли-продажи и безвозмездной передачи поступает в хозяйственное ведение или оперативное управление муниципальных унитарных предприятий, в порядке, установленном законодательством Российской Федерации. В качестве покупателя по договорам купли-продажи такого имущества выступают муниципальные унитарные пред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инятие решений об отчуждении имущества в собственность Российской Федерации, собственность Кировской области, а также в собственность граждан и юридически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Решения о возмездном или безвозмездном отчуждении имущества, составляющего казну муниципального образования Чувашевское сельское поселение Кирово-Чепецкого района Кировской области, принимает Чувашевская сельская  Д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Возмездное отчуждение в собственность физических и юридических лиц муниципального имущества, относящегося к объектам приватизации, осуществляется на основании распоряжения администрации, принятого в соответствии с прогнозным пла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ой) приватизации муниципального имущества на текущ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, содержание, порядок, требования и сроки разработки прогнозных планов (программ) приватизации муниципального имущества, а также порядок и сроки рассмотрения итогов исполнения планов (программ) приватизации муниципального имущества за отчетный год определяются в соответствии с П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чуждении имущества, закрепленного за муниципальными учреждениями на праве оперативного управления и (или) приобретенного за счет выделенных бюджетных средств, принимается администрацией в соответствии с ходатайством и обоснование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и по отчуждению муниципального имущества, закрепленного за муниципальными учреждениями на праве оперативного управления, заключаются ими самостоятельно с согласия администрации и на основании решения Чувашевской сельской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шение об отчуждении имущества, закрепленного за муниципальными унитарными предприятиями на праве оперативного управления или хозяйственного ведения и (или) приобретенного за счет выделенных бюджетных средств, принимается администрацией  в соответствии с ходатайством и обоснованием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и по отчуждению муниципального имущества, закрепленного за муниципальными унитарными предприятиями на праве оперативного управления или хозяйственного ведения, заключаются ими самостоятельно с согласия администрации и на основании решения Чувашевской сельской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тороной в сделках по отчуждению имущества, состоящего в казне муниципального образования Чувашевское сельское поселение Кирово-Чепецкого района Кировской области, выступает администр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инятие решений по использованию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рядок передачи в аренду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Объекты муниципальной собственности могут быть сданы в аренду любым юридическим лицам независимо от организационно-правовой формы, формы собственности, места нахождения, а также места происхождения капитала или физическим лицам, в том числе индивидуальным предпринима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</w:t>
        <w:tab/>
        <w:t>Решения о предоставлении в аренду имущества, составляющего казну муниципального образования Чувашевское  сельское поселение Кирово-Чепецкого района Кировской области, принимает админ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</w:t>
        <w:tab/>
        <w:t>От имени муниципального образования Чувашевское сельское поселение Кирово-Чепецкого района Кировской области арендодателем муниципального имущества выступает админ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</w:t>
        <w:tab/>
        <w:t>Арендная плата определяется в соответствии с методикой расчета арендной платы, утвержденной постановлением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законодательством Российской Федерации, размер арендной платы за использование объектов муниципального имущества определяется по результатам рыночной стоимости, определенной в соответствии с Федеральным законом от 29.07.1998 № 135-ФЗ  «Об оценочной деятельност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</w:t>
        <w:tab/>
        <w:t>Арендная плата за пользование муниципальным имуществом поступает в бюджет муниципального образования Чувашевское сельское поселение Кирово-Чепец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6.</w:t>
        <w:tab/>
        <w:t>Решение о передаче в аренду недвижимого имущества, закрепленного за муниципальными предприятиями на праве хозяйственного ведения или оперативного управления или муниципальными учреждениями на праве оперативного управления принимается ими самостоятельно с согласия администрации. Согласие администрации оформляется в форме распоряжения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7.</w:t>
        <w:tab/>
        <w:t>Администрация может не дать согласие на заключение договора аренды в случае наличия одного из следующих обстоятель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7.1. Предоставление объекта муниципального имущества в аренду осложнит или сделает невозможным выполнение предприятием или учреждением видов деятельности, предусмотренных уста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7.2. Предоставление объекта муниципального имущества в аренду будет препятствовать осуществлению официально утвержденной программы развития предприятия ил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7.3. Юридическое или физическое лицо, претендующее на аренду муниципального имущества, имеет задолженность в бюджет муниципального образования Чувашевское сельское поселение Кирово-Чепецкого района Кировской области, либо задолженность по уплате федеральных, региональных или местных нал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7.4. В результате аренды муниципального имущества может быть нанесен ущерб его техническому состоя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7.5. Предоставление объекта муниципального имущества в аренду будет способствовать ухудшению финансово-экономического состояния предприятия ил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7.6. Предоставление объекта муниципального имущества в аренду может привести к негативным социальным и экологическим последствиям для населения, проживающего в данном населенном пункте, районе, микрорайоне, жил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8.</w:t>
        <w:tab/>
        <w:t>Условия предоставления в аренду имущества, закрепленного за муниципальными предприятиями на праве хозяйственного ведения или оперативного управления или муниципальными учреждениями на праве оперативного управления, определяет администрация в соответствии с действующим законодательством Российской Федерации и настоя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едоставление муниципального имущества в безвозмездное 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</w:t>
        <w:tab/>
        <w:t>Имущество, составляющее казну муниципального Чувашевское сельское поселение Кирово-Чепецкого района Кировской области, может быть передано в безвозмездное пользование муниципальным унитарным предприятиям исключительно для целей, связанных с содержанием и обслуживанием жилищного фонда, коммунального хозяйства, благоустройством поселения и оказанием транспортных услуг населению, а также государственным и муниципальным учреждениям для осуществления уста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</w:t>
        <w:tab/>
        <w:t>Решение о передаче в безвозмездное пользование имущества, составляющего казну муниципального образования Чувашевское сельское поселение Кирово-Чепецкого района Кировской области,  принимается в соответствии с Федеральным законом от 26.07.2006 № 135-ФЗ  «О защите конкурен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судодателя по договорам безвозмездного пользования муниципальным имуществом, составляющим казну муниципального образования Чувашевское сельское поселение Кирово-Чепецкого района Кировской области, выступает админ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едоставление муниципального имущества в за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</w:t>
        <w:tab/>
        <w:t>Муниципальное имущество может передаваться в залог для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1. Обязательств муниципального образования Чувашевское сельское поселение Кирово-Чепец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2. Обязательств юридических лиц, в исполнении которых заинтересовано муниципальное образование Чувашевское сельское поселение Кирово-Чепец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</w:t>
        <w:tab/>
        <w:t>Не допускается передача в зал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1. Имущества, изъятого из обор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2. Земельных участков, находящихся в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3. Многоквартирных жилых домов и квартир, находящихся в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4. Культурных ценностей, хранящихся в муниципальных музеях, картинных галереях, архивах, библиоте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5. Иного имущества, в случае если при обращении взыскания на заложенные объекты муниципальное образование Чувашевское сельское поселение Кирово-Чепецкого района Кировской области может понести больший ущерб, чем вследствие неисполнения обеспечиваемого данным залогом обяз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</w:t>
        <w:tab/>
        <w:t>Передача в залог недвижимого имущества, находящегося в хозяйственном ведении или оперативном управлении муниципальных унитарных предприятий, допускается только с согласия администрации. В качестве залогодателя выступают соответствующие муниципальные унитарные предприятия, которые в недельный срок обязаны уведомлять администрацию обо всех случаях обращения взыскания на заложенные ими объекты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4.</w:t>
        <w:tab/>
        <w:t>Решение о передаче в залог имущества, составляющего казну муниципального образования Чувашевское сельское поселение Кирово-Чепецкого района Кировской области, принимается Чувашевской сельской Ду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залогодателя по договорам о залоге имущества, составляющего казну муниципального образования Чувашевское сельское поселение Кирово-Чепецкого района Кировской области, выступает админ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</w:t>
        <w:tab/>
        <w:t>Принятие решений о передаче муниципального имущества в доверительное 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</w:t>
        <w:tab/>
        <w:t>Решение о передаче муниципального имущества в доверительное управление принимается Чувашевской сельской Ду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</w:t>
        <w:tab/>
        <w:t xml:space="preserve">В доверительное управление могут передаваться объекты недвижимости (здания, строения, сооружения, помещения, предприятия и другие имущественные комплексы, иные объекты), движимое имущество (в том числе ценные бумаги, доли, паи в хозяйственных обществах, иное имущество), исключительные права, принадлежащие на праве собственности муниципальному образованию Чувашевское сельское поселение Кирово-Чепецкого района Кир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.</w:t>
        <w:tab/>
        <w:t>Порядок, условия и сроки передачи муниципального имущества в доверительное управление определяются администрацие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4.</w:t>
        <w:tab/>
        <w:t>В договоре доверительного управления в качестве обязательного условия предусматривается конкретный результат, достижение которого вменяется в обязанность доверительному управляющему по истечении определенного договором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собенности отчуждения арендуе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1.</w:t>
        <w:tab/>
        <w:t>В случае, если в муниципальном образовании Чувашевское  сельское поселение Кирово-Чепецкого района Кировской области созданы координационные или совещательные органы в области развития малого и среднего предпринимательства, решение о включении арендуемого имущества в нормативные правовые акты о планировании приватизации муниципального имущества может быть принято не ранее чем через тридцать дней после направления уведомления указанным координационным или совещательным орг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2.</w:t>
        <w:tab/>
        <w:t>Государственное или муниципальное унитарное предприятие вправе осуществить возмездное отчуждение недвижимого имущества, принадлежащего ему и арендуемого лицом, отвечающим требованиям, предусмотренным статьей 3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от 22.07.2008 № 159-ФЗ), в порядке, обеспечивающем реализацию преимущественного права арендатора на приобретение указан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3.</w:t>
        <w:tab/>
        <w:t>Решение собственника арендуемого имущества, которое принадлежит муниципальному унитарному предприятию на праве хозяйственного ведения или оперативного управления, о согласии на совершение унитарным предприятием сделки, направленной на возмездное отчуждение такого имущества,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(в случае, если эти органы созданы при соответствующем уполномоченном органе) и арендатору или арендаторам так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реимущественное право на приобретение арендуе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.07.1998 года № 135-ФЗ «Об оценочной деятельности в Российской Федерации». При этом такое преимущественное право может быть предоставлено при усло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1.</w:t>
        <w:tab/>
        <w:t>Арендуемое недвижимое имущество не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и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от 22.07.2008 № 159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2.</w:t>
        <w:tab/>
        <w:t>Арендуемое движимое имущество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и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части 4 статьи 2 настоящего Федерального закона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от 22.07.2008  № 159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3.</w:t>
        <w:tab/>
        <w:t>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от 22.07.2008 № 159-ФЗ, а в случае, предусмотренном частью 2 или частью 2.1 статьи 9 Федерального закона от 22.07.2008 № 159-ФЗ, - на день подачи субъектом малого или среднего предпринимательства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4.</w:t>
        <w:tab/>
        <w:t>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орядок реализации преимущественного права арендаторов на приобретение арендуе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1.</w:t>
        <w:tab/>
        <w:t>Муниципальное образование Чувашевское сельское поселение Кирово-Чепецкого района Кировской области в соответствии с действующим законодательством предусматривает в решениях об условиях приватизации муниципального имущества преимущественное право арендаторов, соответствующих установленным статьей 3 Федерального закона от 22.07.2008 № 159-ФЗ требованиям, на приобретение арендуе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2.</w:t>
        <w:tab/>
        <w:t>В течение десяти дней с даты принятия решения об условиях приватизации арендуемого имущества в порядке, установленном Федеральным законом от 21.12.2001 № 178-ФЗ «О приватизации государственного и муниципального имущества», администрация направляет арендаторам - субъектам малого и среднего предпринимательства, соответствующим установленным статьей 3 Федерального закона от 22.07.2008 № 159-ФЗ требованиям, копии указанного решения, предложения о заключении договоров купли-продажи муниципального имущества (далее - предложение) и проекты договоров купли-продажи так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3.</w:t>
        <w:tab/>
        <w:t>Муниципальное унитарное предприятие, которое приняло решение о совершении сделки, направленной на возмездное отчуждение движимого и недвижимого имущества, принадлежащего ему на праве хозяйственного ведения или оперативного управления и арендуемого лицом, отвечающим требованиям, установленным статьей 3 Федерального закона от 22.07.2008 № 159-ФЗ, а также получило согласие собственника на отчуждение этого имущества, направляет указанному лицу предложение о заключении договора купли-продажи арендуемого имущества с указанием цены этого имущества, установленной с учетом его рыночной стоимости, определенной в соответствии с Федеральным законом от 29.07.1998 № 135-ФЗ  «Об оценочной деятельности в Российской Федерации», и проекты договора купли-продажи арендуемого имущества и (или) договора о его зал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4.</w:t>
        <w:tab/>
        <w:t>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 Течение данного срока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5.</w:t>
        <w:tab/>
        <w:t>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6.</w:t>
        <w:tab/>
        <w:t>В любой день до истечения срока, установленного пунктом 7.7.4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7.</w:t>
        <w:tab/>
        <w:t>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8.</w:t>
        <w:tab/>
        <w:t>Субъекты малого и среднего предпринимательства имеют право обжаловать в порядке, установленном законодательством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8.1.Отказ администрации в реализации преимущественного права на приобретение арендуемого имущества, а также её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8.2.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9.</w:t>
        <w:tab/>
        <w:t>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9.1.С момента отказа субъекта малого или среднего предпринимательства от заключения договора купли-продажи арендуе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9.2.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, за исключением случаев приостановления течения указанного срока в соответствии с частью 4.1 статьи 4 Федерального закона от 22.07.2008 № 159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9.3.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10.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п.п. 7.7.9 настоящего порядка, администрация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10.1.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10.2. Об отмене принятого решения об условиях приватизации арендуе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орядок оплаты муниципального имущества, приобретаемого его арендаторами при реализации преимущественного права на его приобрет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1. Оплата арендуемого имущества, находящегося в собственности муниципального образования Чувашевское сельское поселение Кирово-Чепецкого района Киров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Постановлением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2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орядко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3. На сумму денежных средств, по уплате которой предоставляется рассрочка, производится начисление процентов, исходя из ставки, равной одной трехсотой ключевой ставки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4. Оплата приобретаемого в рассрочку арендуемого имущества по решению покупателя может быть осуществлена досрочно на основании решения покуп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5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6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нятие решений по содержанию (хранению) имущества, составляющего казну муниципального образования Чувашевское сельское поселение Кирово-Чепецкого района Кир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бязанности  по содержанию (хранению) имущества, составляющего казну муниципального образования Чувашевское сельское поселение Кирово-Чепецкого района Кировской области лежат на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бязанность содержания (хранения) муниципального имущества может быть передана администрацией юридическим либо физическим лицам на основании соответствующих договоров с ними. Стороной в договорах содержания (хранения) муниципального имущества от имени муниципального образования Чувашевское сельское поселение Кирово-Чепецкого района Кировской области выступает администр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Использование имущест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увашевское сельское поселение Кирово-Чепец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для создания юридически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На основе или с использованием муниципального имущества могут созда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 Муниципальные унитарные предприятия (казенные пред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 Муниципальны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Имущество юридических лиц, создаваемых на основе или с использованием муниципальной собственности, может формироваться за с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1. Средств местного бюджета, выделяемых на соответствующи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2. Имущественных прав, имеющих денежную оценку и принадлежащих муниципальному образованию Чувашевское сельское поселение Кирово-Чепец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3. Ценных бумаг и других объектов муниципального имущества, которые в соответствии с действующим законодательством могут использоваться для формирования имущества юридически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униципальные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Создание, реорганизация и ликвидация муниципа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. Муниципальные учреждения создаются на основании распоряжения  администрации для осуществления управленческих, образовательных, социально-культурных и иных функций некоммер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и реорганизация муниципальных учреждений производится на основании распоряжения администрации с учетом особенносте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2. Учредительные документы муниципальных учреждений (устав) разрабатываются администрацией и утверждаются главой Чуваш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3. Руководители муниципальных учреждений назначаются и освобождаются от должности главой администрации, если иное не предусмотрено другими нормативн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4. Муниципальные учреждения финансируются полностью или частично из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Использование имущества, закрепленного на праве оперативн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1. Учреждение не вправе отчуждать или иным образом распоряжаться закрепленным за ним на праве оперативного управления имуществом и имуществом, приобретенным за счет средств, выделяемых по смете, без согласования с администр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эффективного использования муниципального имущества, закрепленного за учреждением на праве оперативного управления, либо его использования в противоречии с уставными задачами учреждения и целевым назначением имущества, без соответствующего разрешения администрации, администрация вправе изъять это имущество из оперативного управлени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2. Муниципальным учреждениям в соответствии с законодательством и учредительными документами может быть предоставлено право осуществлять предпринимательскую деятельность, соответствующую целям, ради которых учреждение создано. Доходы, полученные от такой деятельности, и приобретенное за счет этих доходов имущество поступают в самостоятельное распоряжение учреждений и учитываются на отдельном балан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3. Муниципальные учреждения не вправе использовать для создания коммерческих и некоммерческих организаций средства, выделенные им по смете, а также имущество, приобретенное за счет эт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4. Муниципальные учреждения отвечают по своим обязательствам находящимися в их распоряжении денежными средствами. При их недостаточности субсидиарную ответственность по обязательствам учреждений несет собственник имущества - муниципальное образование Чувашевское сельское поселение Кирово-Чепецкого района Кировской области в соответствии с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аключительны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опустившие нарушения или неисполнение настоящего Порядка, несут ответственность в соответствии с действующим законодательств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kern w:val="2"/>
        <w:szCs w:val="24"/>
        <w:highlight w:val="white"/>
        <w:rFonts w:ascii="Times New Roman" w:hAnsi="Times New Roman" w:eastAsia="Lucida Sans Unicode" w:cs="Times New Roman"/>
        <w:lang w:eastAsia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kern w:val="2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6"/>
      <w:szCs w:val="20"/>
      <w:lang w:eastAsia="ar-SA"/>
    </w:rPr>
  </w:style>
  <w:style w:type="character" w:styleId="WW8Num2z0">
    <w:name w:val="WW8Num2z0"/>
    <w:qFormat/>
    <w:rPr>
      <w:rFonts w:ascii="Times New Roman" w:hAnsi="Times New Roman" w:eastAsia="Lucida Sans Unicode" w:cs="Times New Roman"/>
      <w:kern w:val="2"/>
      <w:sz w:val="28"/>
      <w:szCs w:val="24"/>
      <w:highlight w:val="white"/>
      <w:lang w:eastAsia="hi-I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eastAsia="SimSun" w:cs="Times New Roman"/>
      <w:sz w:val="24"/>
      <w:szCs w:val="24"/>
      <w:lang w:eastAsia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27:00Z</dcterms:created>
  <dc:creator>ZamGL</dc:creator>
  <dc:description/>
  <dc:language>en-US</dc:language>
  <cp:lastModifiedBy/>
  <cp:lastPrinted>2023-06-14T08:56:00Z</cp:lastPrinted>
  <dcterms:modified xsi:type="dcterms:W3CDTF">2023-06-14T05:58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