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УВАШЕВСКАЯ СЕЛЬСКАЯ ДУМ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28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0.2023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7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3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ревня Чуваш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Чувашевской сельской Думы от 23.1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3/10 «О бюджете муниципального образования Чувашевского сельского поселения на 2023 год и плановый период 2024-2025 годы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2 Устава    муниципального образования Чуваше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решение Чувашевской сельской Думы от 23.12.2022 № 3/10 «О бюджете муниципального образования Чувашевского сельского поселения на 2023 год и плановый период 2024-2025 годы»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.1. Приложение 5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.3.  Приложение 9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     вступает    в   силу     с момента     официального опубликования в информационном бюллетене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ь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увашевской сельской Думы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ровской области                                                                Е.А. Григорьев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Чувашевского сельского поселения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ировской области                                                                А.Н. Смертина                                                               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0"/>
        <w:gridCol w:w="977"/>
        <w:gridCol w:w="1316"/>
        <w:gridCol w:w="840"/>
        <w:gridCol w:w="1128"/>
      </w:tblGrid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Чувашевской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й Думы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3.10.2023№ 8/3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на 2023 год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Чувашевского сельского поселения Кирово-Чепецкого района Кир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61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3,1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0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(в пределах норматива формирования расходов), 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3,6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(в пределах норматива формирования расходов),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,4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9,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70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внеш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8,9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, обеспечение выполнения функций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3,1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7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4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, обеспечение выполнения функций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1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8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1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8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1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выполнения функций по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73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6,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6,9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Муниципальная программа "Обеспечение безопасности и жизнедеятель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6,9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к субсидии из местного бюджета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6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6,9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к субсидии из местного бюджета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к субсидии на выполнение расходных обязательств, связанных с организацией деятельности народных дружин на территориях муниципальных образова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S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S516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на выполнение расходных обязательств, связанных с организацией деятельности народных дружин на территориях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1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1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2,3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7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в сфере дорож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07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7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7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по использованию и охране земель на территории МО Чувашевское сельское поселение Кирово-Чепецкого района Кир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вышению эффективности использования и охране зем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роведению кадастровых работ в отношении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отдельных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07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07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02,0</w:t>
            </w:r>
          </w:p>
        </w:tc>
      </w:tr>
      <w:tr>
        <w:trPr>
          <w:trHeight w:val="70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02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отдельных расход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1403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1403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07105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69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7105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,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7105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2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2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,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 Ветер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 Жен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567"/>
        <w:gridCol w:w="425"/>
        <w:gridCol w:w="425"/>
        <w:gridCol w:w="253"/>
        <w:gridCol w:w="633"/>
        <w:gridCol w:w="485"/>
        <w:gridCol w:w="756"/>
        <w:gridCol w:w="828"/>
        <w:gridCol w:w="440"/>
        <w:gridCol w:w="239"/>
        <w:gridCol w:w="335"/>
        <w:gridCol w:w="676"/>
      </w:tblGrid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7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8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Чувашевской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8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ской Думы 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3.10.2023№ 8/3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поселения на 2023 год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сего (тыс.руб)2023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инистрация Чувашевского сельского поселения Кирово-Чепецкого района Кир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861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643,1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70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0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рганы местного самоуправления(в пределах норматива формирования расходов), 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0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9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23,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3,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ы местного самоуправления (в пределах норматива формирования расходов), аппарат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23,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0,4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7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70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39,7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8,9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ы местного самоуправления, обеспечение выполнения функций подведомств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63,1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3,7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ы местного самоуправления, обеспечение выполнения функций подведомств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1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3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1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8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1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выполнения функций по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00073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2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6,9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6,9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Муниципальная программа "Обеспечение безопасности и жизнедеятельно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6,9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к субсидии из местного бюджета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6,9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6,9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к субсидии из местного бюджета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к субсидии на выполнение расходных обязательств, связанных с организацией деятельности народных дружин на территориях муниципальных образований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S5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S516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на выполнение расходных обязательств, связанных с организацией деятельности народных дружин на территориях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15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15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32,3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47,4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е в сфере дорож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00073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47,4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7,4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ая программа по использованию и охране земель на территории МО Чувашевское сельское поселение Кирово-Чепецкого района Киров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по повышению эффективности использования и охране земел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0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0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проведению кадастровых работ в отношении земельных участк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дача отдельных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0070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0070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802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802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802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отдельных расход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0001403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32,3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1403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2,3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00007105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469,7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07105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7,2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07105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2,5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52,9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платы к пенсиям,дополнительное 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1,9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социальной политики Ветеран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3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3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социальной политики Женсов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3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43" w:right="-108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3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2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60"/>
        <w:gridCol w:w="520"/>
        <w:gridCol w:w="620"/>
        <w:gridCol w:w="869"/>
        <w:gridCol w:w="1313"/>
      </w:tblGrid>
      <w:tr>
        <w:trPr>
          <w:trHeight w:val="255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Чувашевской</w:t>
            </w:r>
          </w:p>
        </w:tc>
      </w:tr>
      <w:tr>
        <w:trPr>
          <w:trHeight w:val="315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й Думы</w:t>
            </w:r>
          </w:p>
        </w:tc>
      </w:tr>
      <w:tr>
        <w:trPr>
          <w:trHeight w:val="315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3.10.2023№ 8/30</w:t>
            </w:r>
          </w:p>
        </w:tc>
      </w:tr>
      <w:tr>
        <w:trPr>
          <w:trHeight w:val="315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94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</w:t>
              <w:br/>
              <w:t>(муниципальным программам сельского поселения и непрограммным</w:t>
              <w:br/>
              <w:t>направлениям деятельности), группам видов расходов классификации</w:t>
              <w:br/>
              <w:t>расходов  бюджетов на 2023 г.</w:t>
            </w:r>
          </w:p>
        </w:tc>
      </w:tr>
      <w:tr>
        <w:trPr>
          <w:trHeight w:val="330" w:hRule="atLeast"/>
        </w:trPr>
        <w:tc>
          <w:tcPr>
            <w:tcW w:w="9494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494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умма всего (тыс.руб)2023</w:t>
            </w:r>
          </w:p>
        </w:tc>
      </w:tr>
      <w:tr>
        <w:trPr>
          <w:trHeight w:val="58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861,8</w:t>
            </w:r>
          </w:p>
        </w:tc>
      </w:tr>
      <w:tr>
        <w:trPr>
          <w:trHeight w:val="55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ного управления"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114,1</w:t>
            </w:r>
          </w:p>
        </w:tc>
      </w:tr>
      <w:tr>
        <w:trPr>
          <w:trHeight w:val="78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рганы местного самоуправления ( в пределах норматива формирования расходов),глава муниципального образован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70,8</w:t>
            </w:r>
          </w:p>
        </w:tc>
      </w:tr>
      <w:tr>
        <w:trPr>
          <w:trHeight w:val="108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9,8</w:t>
            </w:r>
          </w:p>
        </w:tc>
      </w:tr>
      <w:tr>
        <w:trPr>
          <w:trHeight w:val="108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рганы местного самоуправления (в пределах норматива формирования расходов), аппарат органов местного самоуправлен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23,6</w:t>
            </w:r>
          </w:p>
        </w:tc>
      </w:tr>
      <w:tr>
        <w:trPr>
          <w:trHeight w:val="112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60,4</w:t>
            </w:r>
          </w:p>
        </w:tc>
      </w:tr>
      <w:tr>
        <w:trPr>
          <w:trHeight w:val="762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9,7</w:t>
            </w:r>
          </w:p>
        </w:tc>
      </w:tr>
      <w:tr>
        <w:trPr>
          <w:trHeight w:val="57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внешнего муниципального финансового контрол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сельского поселен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, обеспечение выполнения функций подведомственных учреждени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70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63,1</w:t>
            </w:r>
          </w:p>
        </w:tc>
      </w:tr>
      <w:tr>
        <w:trPr>
          <w:trHeight w:val="100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3,7</w:t>
            </w:r>
          </w:p>
        </w:tc>
      </w:tr>
      <w:tr>
        <w:trPr>
          <w:trHeight w:val="48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0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4</w:t>
            </w:r>
          </w:p>
        </w:tc>
      </w:tr>
      <w:tr>
        <w:trPr>
          <w:trHeight w:val="67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, обеспечение выполнения функций подведомственных учреждени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7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73,8</w:t>
            </w:r>
          </w:p>
        </w:tc>
      </w:tr>
      <w:tr>
        <w:trPr>
          <w:trHeight w:val="108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8,8</w:t>
            </w:r>
          </w:p>
        </w:tc>
      </w:tr>
      <w:tr>
        <w:trPr>
          <w:trHeight w:val="66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9,8</w:t>
            </w:r>
          </w:p>
        </w:tc>
      </w:tr>
      <w:tr>
        <w:trPr>
          <w:trHeight w:val="102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8,2</w:t>
            </w:r>
          </w:p>
        </w:tc>
      </w:tr>
      <w:tr>
        <w:trPr>
          <w:trHeight w:val="51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41,9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1,9</w:t>
            </w:r>
          </w:p>
        </w:tc>
      </w:tr>
      <w:tr>
        <w:trPr>
          <w:trHeight w:val="60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"Муниципальная программа "Обеспечение безопасности и жизнедеятельности"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17,7</w:t>
            </w:r>
          </w:p>
        </w:tc>
      </w:tr>
      <w:tr>
        <w:trPr>
          <w:trHeight w:val="73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выполнения функций по пожарной безопасност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00073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66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73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111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офинансирование к субсидии из местного бюджета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27,2</w:t>
            </w:r>
          </w:p>
        </w:tc>
      </w:tr>
      <w:tr>
        <w:trPr>
          <w:trHeight w:val="66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S51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7,2</w:t>
            </w:r>
          </w:p>
        </w:tc>
      </w:tr>
      <w:tr>
        <w:trPr>
          <w:trHeight w:val="1185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к субсидии из местного бюджета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86,9</w:t>
            </w:r>
          </w:p>
        </w:tc>
      </w:tr>
      <w:tr>
        <w:trPr>
          <w:trHeight w:val="66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151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6,9</w:t>
            </w:r>
          </w:p>
        </w:tc>
      </w:tr>
      <w:tr>
        <w:trPr>
          <w:trHeight w:val="111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Софинансирование к субсидии на выполнение расходных обязательств, связанных с организацией деятельности народных дружин на территориях муниципальных образований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00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1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S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1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я на выполнение расходных обязательств, связанных с организацией деятельности народных дружин на территориях муниципальных образовани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00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111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00015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66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"Муниципальная программа "Благоустойство"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15,2</w:t>
            </w:r>
          </w:p>
        </w:tc>
      </w:tr>
      <w:tr>
        <w:trPr>
          <w:trHeight w:val="78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роприятие в сфере дорожной деятельност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00073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47,4</w:t>
            </w:r>
          </w:p>
        </w:tc>
      </w:tr>
      <w:tr>
        <w:trPr>
          <w:trHeight w:val="58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7,4</w:t>
            </w:r>
          </w:p>
        </w:tc>
      </w:tr>
      <w:tr>
        <w:trPr>
          <w:trHeight w:val="58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е по проведению кадастровых работ в отношении земельных участков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00073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58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58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00073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58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58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"Муниципальная программа "Развитие культуры в муниципальном образовании"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813,0</w:t>
            </w:r>
          </w:p>
        </w:tc>
      </w:tr>
      <w:tr>
        <w:trPr>
          <w:trHeight w:val="84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0001403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32,3</w:t>
            </w:r>
          </w:p>
        </w:tc>
      </w:tr>
      <w:tr>
        <w:trPr>
          <w:trHeight w:val="102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1403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2,3</w:t>
            </w:r>
          </w:p>
        </w:tc>
      </w:tr>
      <w:tr>
        <w:trPr>
          <w:trHeight w:val="51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00071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469,7</w:t>
            </w:r>
          </w:p>
        </w:tc>
      </w:tr>
      <w:tr>
        <w:trPr>
          <w:trHeight w:val="51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1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7,2</w:t>
            </w:r>
          </w:p>
        </w:tc>
      </w:tr>
      <w:tr>
        <w:trPr>
          <w:trHeight w:val="87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1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72,5</w:t>
            </w:r>
          </w:p>
        </w:tc>
      </w:tr>
      <w:tr>
        <w:trPr>
          <w:trHeight w:val="55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 Ветеран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00073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8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303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в области социальной политики Женсов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0007304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73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ОГРАММА по использованию и охране земель на территории муниципального образования Чувашевское сельское поселение Кирово-Чепецкого района Кировской област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овышению эффективности использования и охране земел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600070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70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7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е программные мероприяти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ередача отдельных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00700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00070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4</w:t>
            </w:r>
          </w:p>
        </w:tc>
      </w:tr>
    </w:tbl>
    <w:p>
      <w:pPr>
        <w:pStyle w:val="Normal"/>
        <w:spacing w:lineRule="exact" w:line="360"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9:00Z</dcterms:created>
  <dc:creator>Матвеева С.В.</dc:creator>
  <dc:description/>
  <dc:language>en-US</dc:language>
  <cp:lastModifiedBy>BuhgCH01</cp:lastModifiedBy>
  <cp:lastPrinted>2023-10-08T19:43:00Z</cp:lastPrinted>
  <dcterms:modified xsi:type="dcterms:W3CDTF">2024-02-07T11:59:00Z</dcterms:modified>
  <cp:revision>2</cp:revision>
  <dc:subject/>
  <dc:title/>
</cp:coreProperties>
</file>